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利公律师”奖学助学金评审及管理办法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为鼓励我院优秀困难学生刻苦学习，奋发向上，努力成长为德、智、体全面发展的高素质人才，山东利公律师事务所在我院资助建立“利公律师”奖学助学金，为管理和使用好这笔资金，特制定本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评选范围和办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具有我院正式学籍的法学院普通本科生、研究生。凡热爱党，热爱社会主义，遵纪守法，具有较高的思想政治觉悟，学习目标明确，学习态度端正，且符合下列条件者，均可参加评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习刻苦，成绩优异，成绩排名列专业前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积极参加社会工作、社会实践和社会公益活动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品德高尚、有正义感和良知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家庭经济条件需要资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评选程序及办法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奖学金每年十一月评选一次，成立“利公律师”奖学助学金评审委员会，具体负责评审工作，评委会办公室设在学生管理科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按照公平、公正、公开的原则，由学生提出申请，在争取班级、系意见的基础上进行推荐，学生科同意后，报学院党总支。</w:t>
      </w:r>
    </w:p>
    <w:p>
      <w:pPr>
        <w:pStyle w:val="Normal"/>
        <w:numPr>
          <w:ilvl w:val="0"/>
          <w:numId w:val="2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推荐材料由学生科负责审核，初选名单张榜公布，接受同学评议。通过评议的名单，经院党总支审查同意，按推荐名额向奖学金评审委员会推荐，由评审委员会审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奖学金管理和使用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“利公律师”奖学助学金由院奖学金管理委员会负责管理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该奖学金总额为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，</w:t>
      </w:r>
      <w:r>
        <w:rPr>
          <w:rFonts w:eastAsia="仿宋_GB2312" w:cs="仿宋_GB2312" w:ascii="仿宋_GB2312" w:hAnsi="仿宋_GB2312"/>
          <w:sz w:val="28"/>
        </w:rPr>
        <w:t>000</w:t>
      </w:r>
      <w:r>
        <w:rPr>
          <w:rFonts w:ascii="仿宋_GB2312" w:hAnsi="仿宋_GB2312" w:cs="仿宋_GB2312" w:eastAsia="仿宋_GB2312"/>
          <w:sz w:val="28"/>
        </w:rPr>
        <w:t>元，周期时间为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年（暂定），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发放</w:t>
      </w:r>
      <w:r>
        <w:rPr>
          <w:rFonts w:eastAsia="仿宋_GB2312" w:cs="仿宋_GB2312" w:ascii="仿宋_GB2312" w:hAnsi="仿宋_GB2312"/>
          <w:sz w:val="28"/>
        </w:rPr>
        <w:t>10,000</w:t>
      </w:r>
      <w:r>
        <w:rPr>
          <w:rFonts w:ascii="仿宋_GB2312" w:hAnsi="仿宋_GB2312" w:cs="仿宋_GB2312" w:eastAsia="仿宋_GB2312"/>
          <w:sz w:val="28"/>
        </w:rPr>
        <w:t>元。奖励对象面向法学院各个专业。奖励人数为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人，其中一等奖学金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人，金额</w:t>
      </w:r>
      <w:r>
        <w:rPr>
          <w:rFonts w:eastAsia="仿宋_GB2312" w:cs="仿宋_GB2312" w:ascii="仿宋_GB2312" w:hAnsi="仿宋_GB2312"/>
          <w:sz w:val="28"/>
        </w:rPr>
        <w:t>2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；二等奖学金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人，金额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各班级应大力宣传获奖优秀困难学生事迹，以激励困难学生刻苦学习，奋发有为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奖学金获得者若存在弄虚作假、贿选等行为，或者违纪受到学校纪律处分，取消其荣誉称号，追回所得奖金，并视情节给予相应处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本办法自公布之日起实施，由山东利公律师事务所和法学院负责解释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ascii="仿宋_GB2312" w:hAnsi="仿宋_GB2312" w:cs="仿宋_GB2312" w:eastAsia="仿宋_GB2312"/>
          <w:sz w:val="28"/>
        </w:rPr>
        <w:t>一四年十一月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lenovo</dc:creator>
  <dc:description/>
  <cp:keywords/>
  <dc:language>en-US</dc:language>
  <cp:lastModifiedBy>lenovo</cp:lastModifiedBy>
  <dcterms:modified xsi:type="dcterms:W3CDTF">2014-11-07T07:21:00Z</dcterms:modified>
  <cp:revision>2</cp:revision>
  <dc:subject/>
  <dc:title/>
</cp:coreProperties>
</file>