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山 东 理 工 大 学</w:t>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研究生校内优秀生源培养实施办法</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b/>
          <w:kern w:val="0"/>
          <w:sz w:val="44"/>
          <w:szCs w:val="44"/>
        </w:rPr>
        <w:t> </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6"/>
          <w:szCs w:val="36"/>
        </w:rPr>
        <w:t xml:space="preserve">为积极探讨高素质本科人才的培养途径，鼓励校内优秀本科生积极报考我校研究生，制定本办法。 </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6"/>
          <w:szCs w:val="36"/>
        </w:rPr>
        <w:t>一、基本原则</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一）整体部署，科学规划。学校根据各学科的研究生招生计划和当年的生源情况，每年遴选</w:t>
      </w:r>
      <w:r>
        <w:rPr>
          <w:rFonts w:eastAsia="仿宋_GB2312" w:cs="宋体;SimSun" w:ascii="仿宋_GB2312" w:hAnsi="仿宋_GB2312"/>
          <w:kern w:val="0"/>
          <w:sz w:val="36"/>
          <w:szCs w:val="36"/>
        </w:rPr>
        <w:t>100</w:t>
      </w:r>
      <w:r>
        <w:rPr>
          <w:rFonts w:ascii="仿宋_GB2312" w:hAnsi="仿宋_GB2312" w:cs="宋体;SimSun" w:eastAsia="仿宋_GB2312"/>
          <w:kern w:val="0"/>
          <w:sz w:val="36"/>
          <w:szCs w:val="36"/>
        </w:rPr>
        <w:t>名左右大学四年级优秀在校本科生，作为我校各有关学科研究生的校内优秀生源培养对象。</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二）统筹兼顾，合理分配。学校统筹考虑重点学科与新兴学科的实际情况与发展规划，合理分配各学科的校内优秀生源培养对象名额。</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三）规范程序，严格审查。由研究生处与教务处、学生工作处、各研究生培养单位（院、所）密切协作，严格审核学生的申请资格，宁缺毋滥。</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6"/>
          <w:szCs w:val="36"/>
        </w:rPr>
        <w:t>二、申请范围与条件</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6"/>
          <w:szCs w:val="36"/>
        </w:rPr>
        <w:t>校内优秀生源培养对象的申请者须为我校全日制在校四年级本科生，诚实守信，思想品德好，未受到过任何纪律处分，且符合下列条件之一：</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一）修满应修学分，学习成绩（三年平均）位列本专业的前</w:t>
      </w:r>
      <w:r>
        <w:rPr>
          <w:rFonts w:eastAsia="仿宋_GB2312" w:cs="宋体;SimSun" w:ascii="仿宋_GB2312" w:hAnsi="仿宋_GB2312"/>
          <w:kern w:val="0"/>
          <w:sz w:val="36"/>
          <w:szCs w:val="36"/>
        </w:rPr>
        <w:t>25%</w:t>
      </w:r>
      <w:r>
        <w:rPr>
          <w:rFonts w:ascii="仿宋_GB2312" w:hAnsi="仿宋_GB2312" w:cs="宋体;SimSun" w:eastAsia="仿宋_GB2312"/>
          <w:kern w:val="0"/>
          <w:sz w:val="36"/>
          <w:szCs w:val="36"/>
        </w:rPr>
        <w:t>；</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二）在有关的大学生科技竞赛（“挑战杯”、机电产品设计大赛、机器人大赛、数学建模比赛）中获得国家级二等奖及以上、省级一等奖的首位人员；</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三）发表一篇以上学术论文并被</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或</w:t>
      </w:r>
      <w:r>
        <w:rPr>
          <w:rFonts w:eastAsia="仿宋_GB2312" w:cs="宋体;SimSun" w:ascii="仿宋_GB2312" w:hAnsi="仿宋_GB2312"/>
          <w:kern w:val="0"/>
          <w:sz w:val="36"/>
          <w:szCs w:val="36"/>
        </w:rPr>
        <w:t>ISTP</w:t>
      </w:r>
      <w:r>
        <w:rPr>
          <w:rFonts w:ascii="仿宋_GB2312" w:hAnsi="仿宋_GB2312" w:cs="宋体;SimSun" w:eastAsia="仿宋_GB2312"/>
          <w:kern w:val="0"/>
          <w:sz w:val="36"/>
          <w:szCs w:val="36"/>
        </w:rPr>
        <w:t>收录的第一作者。</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三、遴选程序</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一）申请者须在第七学期（每年</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月）向研究生培养单位提出申请，填写申请表格，确定所选择的学科、方向及研究生指导教师（一般不允许跨一级学科申报，特殊情况须经研究生处审批）。</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二）被选定的研究生指导教师应具备我校正式的研究生指导教师资格，具有丰富的研究生培养经验，拥有足够的科研经费和合适的科研项目，能够为申请者提供必要的学习环境和生活补贴，并须填写指导本学科研究生校内生源的申请表格。</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三）各研究生培养单位须组成以行政主要负责人为组长的校内生源遴选小组，负责审核学生及相应导师的申请资格，按学校分配的计划数推荐合格生源，落实单位针对校内优秀生源培养对象的支持政策，并报研究生处审批。</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四）研究生处对申请者及相应导师的申请条件进行严格审查后，与学生工作处联合公布获准列入校内优秀生源培养对象的学生名单，并与每位培养对象签订《校内优秀生源培养协议》。</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四、激励措施</w:t>
      </w:r>
    </w:p>
    <w:p>
      <w:pPr>
        <w:pStyle w:val="Normal"/>
        <w:widowControl/>
        <w:spacing w:lineRule="atLeast" w:line="600"/>
        <w:ind w:firstLine="5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学校设立 “研究生校内优秀生源”专项奖学金，用于奖励校内优秀生源培养对象，标准为每生</w:t>
      </w:r>
      <w:r>
        <w:rPr>
          <w:rFonts w:eastAsia="仿宋_GB2312" w:cs="宋体;SimSun" w:ascii="仿宋_GB2312" w:hAnsi="仿宋_GB2312"/>
          <w:kern w:val="0"/>
          <w:sz w:val="36"/>
          <w:szCs w:val="36"/>
        </w:rPr>
        <w:t>3000</w:t>
      </w:r>
      <w:r>
        <w:rPr>
          <w:rFonts w:ascii="仿宋_GB2312" w:hAnsi="仿宋_GB2312" w:cs="宋体;SimSun" w:eastAsia="仿宋_GB2312"/>
          <w:kern w:val="0"/>
          <w:sz w:val="36"/>
          <w:szCs w:val="36"/>
        </w:rPr>
        <w:t>元，入选优秀生源将于新生录取报到后一次性发放</w:t>
      </w:r>
      <w:r>
        <w:rPr>
          <w:rFonts w:eastAsia="仿宋_GB2312" w:cs="宋体;SimSun" w:ascii="仿宋_GB2312" w:hAnsi="仿宋_GB2312"/>
          <w:kern w:val="0"/>
          <w:sz w:val="36"/>
          <w:szCs w:val="36"/>
        </w:rPr>
        <w:t>3000</w:t>
      </w:r>
      <w:r>
        <w:rPr>
          <w:rFonts w:ascii="仿宋_GB2312" w:hAnsi="仿宋_GB2312" w:cs="宋体;SimSun" w:eastAsia="仿宋_GB2312"/>
          <w:kern w:val="0"/>
          <w:sz w:val="36"/>
          <w:szCs w:val="36"/>
        </w:rPr>
        <w:t>元奖金，由研究生处打入其个人农业银行账户。</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二）各研究生培养单位及导师须对列入校内优秀生源培养对象的学生制订专门的培养计划，落实有关的培养措施，明确对学生的生活补贴。</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三）校内优秀生源培养对象实行导师制，在研究生导师的指导下进行本科阶段的学习以及毕业设计与实习，提前进行部分研究生课程的学习，参与导师所从事的课题研究工作。</w:t>
      </w:r>
    </w:p>
    <w:p>
      <w:pPr>
        <w:pStyle w:val="Normal"/>
        <w:widowControl/>
        <w:spacing w:lineRule="exact" w:line="560"/>
        <w:ind w:firstLine="360"/>
        <w:jc w:val="left"/>
        <w:rPr>
          <w:rFonts w:ascii="宋体;SimSun" w:hAnsi="宋体;SimSun" w:cs="宋体;SimSun"/>
          <w:kern w:val="0"/>
          <w:sz w:val="24"/>
        </w:rPr>
      </w:pPr>
      <w:r>
        <w:rPr>
          <w:rFonts w:ascii="仿宋_GB2312" w:hAnsi="仿宋_GB2312" w:cs="宋体;SimSun" w:eastAsia="仿宋_GB2312"/>
          <w:kern w:val="0"/>
          <w:sz w:val="36"/>
          <w:szCs w:val="36"/>
        </w:rPr>
        <w:t>（四）校内优秀生源培养对象作为应届本科毕业生取得研究生学籍后，如各个培养环节合格，则可在</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左右的时间内毕业并取得硕士学位。</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五、本办法由研究生处负责解释。</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szCs w:val="36"/>
        </w:rPr>
        <w:t>六、本办法自公布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9:00Z</dcterms:created>
  <dc:creator>lenovo</dc:creator>
  <dc:description/>
  <cp:keywords/>
  <dc:language>en-US</dc:language>
  <cp:lastModifiedBy>lenovo</cp:lastModifiedBy>
  <dcterms:modified xsi:type="dcterms:W3CDTF">2014-09-23T09:51:00Z</dcterms:modified>
  <cp:revision>2</cp:revision>
  <dc:subject/>
  <dc:title/>
</cp:coreProperties>
</file>