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72"/>
          <w:szCs w:val="72"/>
        </w:rPr>
        <w:t>山东理工大学研究生处</w:t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==========================================================================================</w:t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                                                                           </w:t>
      </w:r>
      <w:r>
        <w:rPr>
          <w:rFonts w:ascii="仿宋_GB2312" w:hAnsi="仿宋_GB2312" w:eastAsia="仿宋_GB2312"/>
          <w:color w:val="000000"/>
          <w:spacing w:val="-6"/>
          <w:sz w:val="32"/>
        </w:rPr>
        <w:t>研究生处函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-6"/>
          <w:sz w:val="32"/>
        </w:rPr>
        <w:t>25</w:t>
      </w:r>
      <w:r>
        <w:rPr>
          <w:rFonts w:ascii="仿宋_GB2312" w:hAnsi="仿宋_GB2312" w:eastAsia="仿宋_GB2312"/>
          <w:color w:val="000000"/>
          <w:spacing w:val="-6"/>
          <w:sz w:val="32"/>
        </w:rPr>
        <w:t>号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pacing w:lineRule="atLeast" w:line="60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做好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研究生校内优秀生源</w:t>
      </w:r>
    </w:p>
    <w:p>
      <w:pPr>
        <w:pStyle w:val="Normal"/>
        <w:widowControl/>
        <w:spacing w:lineRule="atLeast" w:line="60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遴选工作的通知</w:t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                         </w:t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各有关部门、单位：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大力发展我校研究生教育，进一步提高研究生生源质量，根据《山东理工大学研究生校内优秀生源培养实施办法》（鲁理工大政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文件精神，决定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起开展本年度研究生校内优秀生源的遴选工作，现将有关事宜通知如下：</w:t>
      </w:r>
    </w:p>
    <w:p>
      <w:pPr>
        <w:pStyle w:val="Normal"/>
        <w:widowControl/>
        <w:spacing w:lineRule="atLeast" w:line="600"/>
        <w:ind w:firstLine="562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发动宣传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究生校内优秀生源遴选工作要坚持“德、智、体全面衡量，公开工作、宁缺毋滥”的原则。各学院要尽早开展动员宣传，让每位优秀学生都充分了解学校的优惠政策，发动优秀学生踊跃报名。</w:t>
      </w:r>
    </w:p>
    <w:p>
      <w:pPr>
        <w:pStyle w:val="Normal"/>
        <w:widowControl/>
        <w:spacing w:lineRule="atLeast" w:line="600"/>
        <w:ind w:firstLine="562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计划分配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究生处统筹分配优秀生源计划，按学科分配原则如下（各学科分配计划数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：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个一级学科分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计划，每个二级学科分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计划，每个专业学位分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计划（工商管理硕士和项目管理除外），新上专业学位分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招生计划；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于博士学位授权学科以及省级以上重点学科、重点实验室的支撑学科，每个学科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计划；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配计划原则上不得进行学科之间的内部调整。</w:t>
      </w:r>
    </w:p>
    <w:p>
      <w:pPr>
        <w:pStyle w:val="Normal"/>
        <w:widowControl/>
        <w:spacing w:lineRule="atLeast" w:line="600"/>
        <w:ind w:firstLine="562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遴选要求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要按照学校《山东理工大学研究生校内优秀生源培养实施办法》（鲁理工大政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规定的遴选标准和程序，严格审核学生成绩、排名和奖惩等关键信息，认真细致地做好优秀生源遴选工作。研究生处将会同教务处、学生处及各学院，严格审核学生的申请资格，对于不符合申请条件的学生一律不予批准。研究生校内优秀生源遴选工作进度按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执行。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符合条件的学生须提前选定研究生导师，填写《“研究生校内优秀生源”学生申请表》（可在研究生处网站下载）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向所在学院提交申请。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跨学院、跨一级学科申报的学生，填写申请表由所在学院进行资格审核，通过后送交报考学院；报考学院需严格论证，提交跨学科培养可行性报告并签署意见。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符合条件的导师须填写《“研究生校内优秀生源”导师申请表》（可在研究生处网站下载），明确所选定的优秀生源学生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交所在学院，经学院审核后报研究生处。每位导师原则上只能指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优秀生源学生，暂停招生资格的导师不允许指导优秀生源。研究生处审核其指导资格，以及近年指导研究生的情况，最终确定本年度研究生校内优秀生源指导教师。</w:t>
      </w:r>
    </w:p>
    <w:p>
      <w:pPr>
        <w:pStyle w:val="Normal"/>
        <w:widowControl/>
        <w:spacing w:lineRule="atLeast" w:line="600"/>
        <w:ind w:firstLine="57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应按文件要求严格遴选优秀生源，负责审核本单位学生的个人信息、思想品德、奖惩情况、有关竞赛获奖及论文发表等关键信息，如实填写学生在本专业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的平均学习成绩排名，提出推荐名单并排序。名单须在学院内部公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，公示无异议后填写《“研究生校内优秀生源”推荐排序汇总表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报教务处审核。</w:t>
      </w:r>
    </w:p>
    <w:p>
      <w:pPr>
        <w:pStyle w:val="Normal"/>
        <w:widowControl/>
        <w:spacing w:lineRule="atLeast" w:line="600"/>
        <w:ind w:firstLine="57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务处负责审核审核学生的学分、考试不及格门数（累计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门）及专业排名等有关情况。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生处最终审核确定入选学生名单，并在研究生处网站公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。公示无异议，由研究生处与入选学生签订《校内优秀生源培养协议》。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入选学生要珍惜学校给予的优惠政策，明确自己的权利和义务，认真履行协议相关内容。如出现未第一志愿报考、考试未完成、录取未报到等情况，将按照协议取消其入选资格，并记入学生诚信档案。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其他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入选优秀生源本学期不安排研究生课程教学，大四下半学期由研究生处安排有关公共课程授课。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入选优秀生源将于新生录取报到后一次性发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奖金，由研究生处打入其个人农业银行账户。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导师给予优秀生源的生活补贴应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开始发放，相应指导工作量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开始计算。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希望各学院高度重视此项工作，本着“公平公正，宁缺毋滥”的原则，认真组织，严格落实，切实做好今年的研究生校内优秀生源遴选工作。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孙晓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821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600"/>
        <w:ind w:firstLine="561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                           </w:t>
      </w:r>
      <w:r>
        <w:rPr>
          <w:rFonts w:eastAsia="仿宋_GB2312" w:cs="仿宋_GB2312" w:ascii="仿宋_GB2312" w:hAnsi="仿宋_GB2312"/>
          <w:kern w:val="0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研究生处</w:t>
      </w:r>
    </w:p>
    <w:p>
      <w:pPr>
        <w:pStyle w:val="Normal"/>
        <w:widowControl/>
        <w:spacing w:lineRule="atLeast" w:line="600"/>
        <w:ind w:firstLine="4960"/>
        <w:jc w:val="left"/>
        <w:rPr/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53:00Z</dcterms:created>
  <dc:creator>lenovo</dc:creator>
  <dc:description/>
  <cp:keywords/>
  <dc:language>en-US</dc:language>
  <cp:lastModifiedBy>lenovo</cp:lastModifiedBy>
  <cp:lastPrinted>2014-09-23T11:06:00Z</cp:lastPrinted>
  <dcterms:modified xsi:type="dcterms:W3CDTF">2014-09-23T03:30:00Z</dcterms:modified>
  <cp:revision>5</cp:revision>
  <dc:subject/>
  <dc:title/>
</cp:coreProperties>
</file>