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sz w:val="56"/>
          <w:szCs w:val="56"/>
        </w:rPr>
      </w:pPr>
      <w:r>
        <w:rPr>
          <w:rFonts w:eastAsia="仿宋_GB2312;仿宋" w:cs="ˎ̥;Times New Roman" w:ascii="仿宋_GB2312;仿宋" w:hAnsi="仿宋_GB2312;仿宋"/>
          <w:sz w:val="18"/>
          <w:szCs w:val="18"/>
        </w:rPr>
        <w:drawing>
          <wp:inline distT="0" distB="0" distL="0" distR="0">
            <wp:extent cx="5299075" cy="14960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33" r="-9" b="-33"/>
                    <a:stretch>
                      <a:fillRect/>
                    </a:stretch>
                  </pic:blipFill>
                  <pic:spPr bwMode="auto">
                    <a:xfrm>
                      <a:off x="0" y="0"/>
                      <a:ext cx="5299075" cy="1496060"/>
                    </a:xfrm>
                    <a:prstGeom prst="rect">
                      <a:avLst/>
                    </a:prstGeom>
                  </pic:spPr>
                </pic:pic>
              </a:graphicData>
            </a:graphic>
          </wp:inline>
        </w:drawing>
      </w:r>
    </w:p>
    <w:p>
      <w:pPr>
        <w:pStyle w:val="Normal"/>
        <w:jc w:val="center"/>
        <w:rPr>
          <w:rFonts w:ascii="华文隶书" w:hAnsi="华文隶书" w:eastAsia="华文隶书" w:cs="宋体;SimSun"/>
          <w:b/>
          <w:b/>
          <w:color w:val="000000"/>
          <w:kern w:val="0"/>
          <w:sz w:val="52"/>
          <w:szCs w:val="52"/>
        </w:rPr>
      </w:pPr>
      <w:r>
        <w:rPr>
          <w:rFonts w:ascii="华文隶书" w:hAnsi="华文隶书" w:cs="宋体;SimSun" w:eastAsia="华文隶书"/>
          <w:b/>
          <w:color w:val="000000"/>
          <w:kern w:val="0"/>
          <w:sz w:val="52"/>
          <w:szCs w:val="52"/>
        </w:rPr>
        <w:t>山东理工大学</w:t>
      </w:r>
    </w:p>
    <w:p>
      <w:pPr>
        <w:pStyle w:val="Normal"/>
        <w:jc w:val="center"/>
        <w:rPr>
          <w:rFonts w:ascii="华文隶书" w:hAnsi="华文隶书" w:eastAsia="华文隶书" w:cs="宋体;SimSun"/>
          <w:b/>
          <w:b/>
          <w:color w:val="000000"/>
          <w:kern w:val="0"/>
          <w:sz w:val="52"/>
          <w:szCs w:val="52"/>
        </w:rPr>
      </w:pPr>
      <w:r>
        <w:rPr>
          <w:rFonts w:eastAsia="华文隶书" w:cs="宋体;SimSun" w:ascii="华文隶书" w:hAnsi="华文隶书"/>
          <w:b/>
          <w:color w:val="000000"/>
          <w:kern w:val="0"/>
          <w:sz w:val="52"/>
          <w:szCs w:val="52"/>
        </w:rPr>
        <w:t>2019</w:t>
      </w:r>
      <w:r>
        <w:rPr>
          <w:rFonts w:ascii="华文隶书" w:hAnsi="华文隶书" w:cs="宋体;SimSun" w:eastAsia="华文隶书"/>
          <w:b/>
          <w:color w:val="000000"/>
          <w:kern w:val="0"/>
          <w:sz w:val="52"/>
          <w:szCs w:val="52"/>
        </w:rPr>
        <w:t>年大学生暑期社会实践工作</w:t>
      </w:r>
    </w:p>
    <w:p>
      <w:pPr>
        <w:pStyle w:val="Normal"/>
        <w:jc w:val="center"/>
        <w:rPr>
          <w:rFonts w:ascii="华文隶书" w:hAnsi="华文隶书" w:eastAsia="华文隶书" w:cs="宋体;SimSun"/>
          <w:b/>
          <w:b/>
          <w:color w:val="000000"/>
          <w:kern w:val="0"/>
          <w:sz w:val="84"/>
          <w:szCs w:val="84"/>
        </w:rPr>
      </w:pPr>
      <w:r>
        <w:rPr>
          <w:rFonts w:eastAsia="华文隶书" w:cs="宋体;SimSun" w:ascii="华文隶书" w:hAnsi="华文隶书"/>
          <w:b/>
          <w:color w:val="000000"/>
          <w:kern w:val="0"/>
          <w:sz w:val="84"/>
          <w:szCs w:val="84"/>
        </w:rPr>
      </w:r>
    </w:p>
    <w:p>
      <w:pPr>
        <w:pStyle w:val="Normal"/>
        <w:jc w:val="center"/>
        <w:rPr>
          <w:rFonts w:ascii="华文隶书" w:hAnsi="华文隶书" w:eastAsia="华文隶书" w:cs="宋体;SimSun"/>
          <w:b/>
          <w:b/>
          <w:color w:val="000000"/>
          <w:kern w:val="0"/>
          <w:sz w:val="120"/>
          <w:szCs w:val="120"/>
        </w:rPr>
      </w:pPr>
      <w:r>
        <w:rPr>
          <w:rFonts w:ascii="华文隶书" w:hAnsi="华文隶书" w:cs="宋体;SimSun" w:eastAsia="华文隶书"/>
          <w:b/>
          <w:color w:val="000000"/>
          <w:kern w:val="0"/>
          <w:sz w:val="120"/>
          <w:szCs w:val="120"/>
        </w:rPr>
        <w:t>指导手册</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二〇一九年七月</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目   录</w:t>
      </w:r>
    </w:p>
    <w:p>
      <w:pPr>
        <w:pStyle w:val="Normal"/>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jc w:val="distribute"/>
        <w:rPr/>
      </w:pPr>
      <w:r>
        <w:rPr>
          <w:rFonts w:ascii="仿宋" w:hAnsi="仿宋" w:cs="仿宋" w:eastAsia="仿宋"/>
          <w:b/>
          <w:color w:val="000000"/>
          <w:sz w:val="28"/>
          <w:szCs w:val="28"/>
        </w:rPr>
        <w:t>一</w:t>
      </w:r>
      <w:r>
        <w:rPr>
          <w:rFonts w:ascii="仿宋" w:hAnsi="仿宋" w:cs="仿宋" w:eastAsia="仿宋"/>
          <w:color w:val="000000"/>
          <w:sz w:val="28"/>
          <w:szCs w:val="28"/>
        </w:rPr>
        <w:t>、关于开展</w:t>
      </w:r>
      <w:r>
        <w:rPr>
          <w:rFonts w:eastAsia="仿宋" w:cs="仿宋" w:ascii="仿宋" w:hAnsi="仿宋"/>
          <w:color w:val="000000"/>
          <w:sz w:val="28"/>
          <w:szCs w:val="28"/>
        </w:rPr>
        <w:t>2019</w:t>
      </w:r>
      <w:r>
        <w:rPr>
          <w:rFonts w:ascii="仿宋" w:hAnsi="仿宋" w:cs="仿宋" w:eastAsia="仿宋"/>
          <w:color w:val="000000"/>
          <w:sz w:val="28"/>
          <w:szCs w:val="28"/>
        </w:rPr>
        <w:t>年暑期大学生社会实践活动的通知………</w:t>
      </w:r>
      <w:r>
        <w:rPr>
          <w:rFonts w:eastAsia="仿宋" w:cs="仿宋" w:ascii="仿宋" w:hAnsi="仿宋"/>
          <w:color w:val="000000"/>
          <w:sz w:val="28"/>
          <w:szCs w:val="28"/>
        </w:rPr>
        <w:t>3</w:t>
      </w:r>
    </w:p>
    <w:p>
      <w:pPr>
        <w:pStyle w:val="Normal"/>
        <w:spacing w:lineRule="exact" w:line="500"/>
        <w:jc w:val="distribute"/>
        <w:rPr/>
      </w:pPr>
      <w:r>
        <w:rPr>
          <w:rFonts w:ascii="仿宋" w:hAnsi="仿宋" w:cs="仿宋" w:eastAsia="仿宋"/>
          <w:b/>
          <w:color w:val="000000"/>
          <w:sz w:val="28"/>
          <w:szCs w:val="28"/>
        </w:rPr>
        <w:t>二</w:t>
      </w:r>
      <w:r>
        <w:rPr>
          <w:rFonts w:ascii="仿宋" w:hAnsi="仿宋" w:cs="仿宋" w:eastAsia="仿宋"/>
          <w:color w:val="000000"/>
          <w:sz w:val="28"/>
          <w:szCs w:val="28"/>
        </w:rPr>
        <w:t>、中国大学生社会实践文明公约……………………………</w:t>
      </w:r>
      <w:r>
        <w:rPr>
          <w:rFonts w:eastAsia="仿宋" w:cs="仿宋" w:ascii="仿宋" w:hAnsi="仿宋"/>
          <w:color w:val="000000"/>
          <w:sz w:val="28"/>
          <w:szCs w:val="28"/>
        </w:rPr>
        <w:t>9</w:t>
      </w:r>
    </w:p>
    <w:p>
      <w:pPr>
        <w:pStyle w:val="Normal"/>
        <w:spacing w:lineRule="exact" w:line="500"/>
        <w:jc w:val="distribute"/>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color w:val="000000"/>
          <w:sz w:val="28"/>
          <w:szCs w:val="28"/>
        </w:rPr>
        <w:t>、开展社会实践活动的前期筹备与实施……………………</w:t>
      </w:r>
      <w:r>
        <w:rPr>
          <w:rFonts w:eastAsia="仿宋" w:cs="仿宋" w:ascii="仿宋" w:hAnsi="仿宋"/>
          <w:color w:val="000000"/>
          <w:sz w:val="28"/>
          <w:szCs w:val="28"/>
        </w:rPr>
        <w:t>11</w:t>
      </w:r>
    </w:p>
    <w:p>
      <w:pPr>
        <w:pStyle w:val="Normal"/>
        <w:spacing w:lineRule="exact" w:line="500"/>
        <w:ind w:firstLine="420"/>
        <w:jc w:val="distribute"/>
        <w:rPr>
          <w:rFonts w:ascii="仿宋" w:hAnsi="仿宋" w:eastAsia="仿宋" w:cs="仿宋"/>
          <w:color w:val="000000"/>
          <w:sz w:val="28"/>
          <w:szCs w:val="28"/>
        </w:rPr>
      </w:pPr>
      <w:r>
        <w:rPr>
          <w:rFonts w:ascii="仿宋" w:hAnsi="仿宋" w:cs="仿宋" w:eastAsia="仿宋"/>
          <w:color w:val="000000"/>
          <w:sz w:val="28"/>
          <w:szCs w:val="28"/>
        </w:rPr>
        <w:t>（一）实践方式的选择……………………………………</w:t>
      </w:r>
      <w:r>
        <w:rPr>
          <w:rFonts w:eastAsia="仿宋" w:cs="仿宋" w:ascii="仿宋" w:hAnsi="仿宋"/>
          <w:color w:val="000000"/>
          <w:sz w:val="28"/>
          <w:szCs w:val="28"/>
        </w:rPr>
        <w:t>11</w:t>
      </w:r>
    </w:p>
    <w:p>
      <w:pPr>
        <w:pStyle w:val="Normal"/>
        <w:spacing w:lineRule="exact" w:line="500"/>
        <w:ind w:firstLine="420"/>
        <w:jc w:val="distribute"/>
        <w:rPr>
          <w:rFonts w:ascii="仿宋" w:hAnsi="仿宋" w:eastAsia="仿宋" w:cs="仿宋"/>
          <w:color w:val="000000"/>
          <w:sz w:val="28"/>
          <w:szCs w:val="28"/>
        </w:rPr>
      </w:pPr>
      <w:r>
        <w:rPr>
          <w:rFonts w:ascii="仿宋" w:hAnsi="仿宋" w:cs="仿宋" w:eastAsia="仿宋"/>
          <w:color w:val="000000"/>
          <w:sz w:val="28"/>
          <w:szCs w:val="28"/>
        </w:rPr>
        <w:t>（二）选择社会实践地点……………………………………</w:t>
      </w:r>
      <w:r>
        <w:rPr>
          <w:rFonts w:eastAsia="仿宋" w:cs="仿宋" w:ascii="仿宋" w:hAnsi="仿宋"/>
          <w:color w:val="000000"/>
          <w:sz w:val="28"/>
          <w:szCs w:val="28"/>
        </w:rPr>
        <w:t>15</w:t>
      </w:r>
    </w:p>
    <w:p>
      <w:pPr>
        <w:pStyle w:val="Normal"/>
        <w:spacing w:lineRule="exact" w:line="500"/>
        <w:ind w:firstLine="420"/>
        <w:jc w:val="distribute"/>
        <w:rPr>
          <w:rFonts w:ascii="仿宋" w:hAnsi="仿宋" w:eastAsia="仿宋" w:cs="仿宋"/>
          <w:color w:val="000000"/>
          <w:sz w:val="28"/>
          <w:szCs w:val="28"/>
        </w:rPr>
      </w:pPr>
      <w:r>
        <w:rPr>
          <w:rFonts w:ascii="仿宋" w:hAnsi="仿宋" w:cs="仿宋" w:eastAsia="仿宋"/>
          <w:color w:val="000000"/>
          <w:sz w:val="28"/>
          <w:szCs w:val="28"/>
        </w:rPr>
        <w:t>（三）组织形式的确定………………………………………</w:t>
      </w:r>
      <w:r>
        <w:rPr>
          <w:rFonts w:eastAsia="仿宋" w:cs="仿宋" w:ascii="仿宋" w:hAnsi="仿宋"/>
          <w:color w:val="000000"/>
          <w:sz w:val="28"/>
          <w:szCs w:val="28"/>
        </w:rPr>
        <w:t>18</w:t>
      </w:r>
    </w:p>
    <w:p>
      <w:pPr>
        <w:pStyle w:val="Normal"/>
        <w:spacing w:lineRule="exact" w:line="500"/>
        <w:ind w:left="1319" w:hanging="840"/>
        <w:jc w:val="distribute"/>
        <w:rPr>
          <w:rFonts w:ascii="仿宋" w:hAnsi="仿宋" w:eastAsia="仿宋" w:cs="仿宋"/>
          <w:color w:val="000000"/>
          <w:sz w:val="28"/>
          <w:szCs w:val="28"/>
        </w:rPr>
      </w:pPr>
      <w:r>
        <w:rPr>
          <w:rFonts w:ascii="仿宋" w:hAnsi="仿宋" w:cs="仿宋" w:eastAsia="仿宋"/>
          <w:color w:val="000000"/>
          <w:sz w:val="28"/>
          <w:szCs w:val="28"/>
        </w:rPr>
        <w:t>（四）社会实践开始前的准备………………………………</w:t>
      </w:r>
      <w:r>
        <w:rPr>
          <w:rFonts w:eastAsia="仿宋" w:cs="仿宋" w:ascii="仿宋" w:hAnsi="仿宋"/>
          <w:color w:val="000000"/>
          <w:sz w:val="28"/>
          <w:szCs w:val="28"/>
        </w:rPr>
        <w:t>21</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思想上的准备………………………………………</w:t>
      </w:r>
      <w:r>
        <w:rPr>
          <w:rFonts w:eastAsia="仿宋" w:cs="仿宋" w:ascii="仿宋" w:hAnsi="仿宋"/>
          <w:color w:val="000000"/>
          <w:sz w:val="28"/>
          <w:szCs w:val="28"/>
        </w:rPr>
        <w:t>21</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知识上的准备………………………………………</w:t>
      </w:r>
      <w:r>
        <w:rPr>
          <w:rFonts w:eastAsia="仿宋" w:cs="仿宋" w:ascii="仿宋" w:hAnsi="仿宋"/>
          <w:color w:val="000000"/>
          <w:sz w:val="28"/>
          <w:szCs w:val="28"/>
        </w:rPr>
        <w:t>24</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组织上的准备………………………………………</w:t>
      </w:r>
      <w:r>
        <w:rPr>
          <w:rFonts w:eastAsia="仿宋" w:cs="仿宋" w:ascii="仿宋" w:hAnsi="仿宋"/>
          <w:color w:val="000000"/>
          <w:sz w:val="28"/>
          <w:szCs w:val="28"/>
        </w:rPr>
        <w:t>27</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技术上的准备………………………………………</w:t>
      </w:r>
      <w:r>
        <w:rPr>
          <w:rFonts w:eastAsia="仿宋" w:cs="仿宋" w:ascii="仿宋" w:hAnsi="仿宋"/>
          <w:color w:val="000000"/>
          <w:sz w:val="28"/>
          <w:szCs w:val="28"/>
        </w:rPr>
        <w:t>34</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物质上的准备………………………………………</w:t>
      </w:r>
      <w:r>
        <w:rPr>
          <w:rFonts w:eastAsia="仿宋" w:cs="仿宋" w:ascii="仿宋" w:hAnsi="仿宋"/>
          <w:color w:val="000000"/>
          <w:sz w:val="28"/>
          <w:szCs w:val="28"/>
        </w:rPr>
        <w:t>39</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身体上的准备………………………………………</w:t>
      </w:r>
      <w:r>
        <w:rPr>
          <w:rFonts w:eastAsia="仿宋" w:cs="仿宋" w:ascii="仿宋" w:hAnsi="仿宋"/>
          <w:color w:val="000000"/>
          <w:sz w:val="28"/>
          <w:szCs w:val="28"/>
        </w:rPr>
        <w:t>43</w:t>
      </w:r>
    </w:p>
    <w:p>
      <w:pPr>
        <w:pStyle w:val="Normal"/>
        <w:spacing w:lineRule="exact" w:line="500"/>
        <w:ind w:firstLine="560"/>
        <w:jc w:val="distribute"/>
        <w:rPr>
          <w:rFonts w:ascii="仿宋" w:hAnsi="仿宋" w:eastAsia="仿宋" w:cs="仿宋"/>
          <w:color w:val="000000"/>
          <w:sz w:val="28"/>
          <w:szCs w:val="28"/>
        </w:rPr>
      </w:pPr>
      <w:r>
        <w:rPr>
          <w:rFonts w:ascii="仿宋" w:hAnsi="仿宋" w:cs="仿宋" w:eastAsia="仿宋"/>
          <w:color w:val="000000"/>
          <w:sz w:val="28"/>
          <w:szCs w:val="28"/>
        </w:rPr>
        <w:t>（五）大学生社会实践的实施………………………………</w:t>
      </w:r>
      <w:r>
        <w:rPr>
          <w:rFonts w:eastAsia="仿宋" w:cs="仿宋" w:ascii="仿宋" w:hAnsi="仿宋"/>
          <w:color w:val="000000"/>
          <w:sz w:val="28"/>
          <w:szCs w:val="28"/>
        </w:rPr>
        <w:t>45</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打好前站………………………………………………</w:t>
      </w:r>
      <w:r>
        <w:rPr>
          <w:rFonts w:eastAsia="仿宋" w:cs="仿宋" w:ascii="仿宋" w:hAnsi="仿宋"/>
          <w:color w:val="000000"/>
          <w:sz w:val="28"/>
          <w:szCs w:val="28"/>
        </w:rPr>
        <w:t>45</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临行之前………………………………………………</w:t>
      </w:r>
      <w:r>
        <w:rPr>
          <w:rFonts w:eastAsia="仿宋" w:cs="仿宋" w:ascii="仿宋" w:hAnsi="仿宋"/>
          <w:color w:val="000000"/>
          <w:sz w:val="28"/>
          <w:szCs w:val="28"/>
        </w:rPr>
        <w:t>51</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实践开始………………………………………………</w:t>
      </w:r>
      <w:r>
        <w:rPr>
          <w:rFonts w:eastAsia="仿宋" w:cs="仿宋" w:ascii="仿宋" w:hAnsi="仿宋"/>
          <w:color w:val="000000"/>
          <w:sz w:val="28"/>
          <w:szCs w:val="28"/>
        </w:rPr>
        <w:t>53</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临别之际………………………………………………</w:t>
      </w:r>
      <w:r>
        <w:rPr>
          <w:rFonts w:eastAsia="仿宋" w:cs="仿宋" w:ascii="仿宋" w:hAnsi="仿宋"/>
          <w:color w:val="000000"/>
          <w:sz w:val="28"/>
          <w:szCs w:val="28"/>
        </w:rPr>
        <w:t>59</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360"/>
        <w:jc w:val="center"/>
        <w:rPr>
          <w:rFonts w:ascii="仿宋_GB2312;仿宋" w:hAnsi="仿宋_GB2312;仿宋" w:eastAsia="仿宋" w:cs="宋体;SimSun"/>
          <w:color w:val="000000"/>
          <w:sz w:val="28"/>
          <w:szCs w:val="28"/>
        </w:rPr>
      </w:pPr>
      <w:r>
        <w:rPr>
          <w:rFonts w:eastAsia="仿宋" w:cs="宋体;SimSun" w:ascii="仿宋_GB2312;仿宋" w:hAnsi="仿宋_GB2312;仿宋"/>
          <w:color w:val="000000"/>
          <w:sz w:val="28"/>
          <w:szCs w:val="28"/>
        </w:rPr>
      </w:r>
    </w:p>
    <w:p>
      <w:pPr>
        <w:pStyle w:val="Normal"/>
        <w:spacing w:lineRule="exact" w:line="500"/>
        <w:jc w:val="center"/>
        <w:rPr>
          <w:rFonts w:ascii="仿宋_GB2312;仿宋" w:hAnsi="仿宋_GB2312;仿宋" w:cs="宋体;SimSun"/>
          <w:b/>
          <w:b/>
          <w:sz w:val="44"/>
          <w:szCs w:val="44"/>
        </w:rPr>
      </w:pPr>
      <w:r>
        <w:rPr>
          <w:rFonts w:cs="宋体;SimSun" w:ascii="仿宋_GB2312;仿宋" w:hAnsi="仿宋_GB2312;仿宋"/>
          <w:b/>
          <w:sz w:val="44"/>
          <w:szCs w:val="44"/>
        </w:rPr>
      </w:r>
    </w:p>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cs="宋体;SimSun" w:ascii="宋体;SimSun" w:hAnsi="宋体;SimSun"/>
          <w:b/>
          <w:kern w:val="0"/>
          <w:sz w:val="44"/>
          <w:szCs w:val="44"/>
        </w:rPr>
        <w:t>2019</w:t>
      </w:r>
      <w:r>
        <w:rPr>
          <w:rFonts w:ascii="宋体;SimSun" w:hAnsi="宋体;SimSun" w:cs="宋体;SimSun"/>
          <w:b/>
          <w:kern w:val="0"/>
          <w:sz w:val="44"/>
          <w:szCs w:val="44"/>
        </w:rPr>
        <w:t>年暑期大学生社会实践活动的通知</w:t>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团总支：</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为深入学习宣传习近平新时代中国特色社会主义思想和党的十九大精神，贯彻落实习近平总书记在纪念五四运动</w:t>
      </w:r>
      <w:r>
        <w:rPr>
          <w:rFonts w:eastAsia="仿宋" w:cs="仿宋" w:ascii="仿宋" w:hAnsi="仿宋"/>
          <w:sz w:val="32"/>
          <w:szCs w:val="32"/>
        </w:rPr>
        <w:t>100</w:t>
      </w:r>
      <w:r>
        <w:rPr>
          <w:rFonts w:ascii="仿宋" w:hAnsi="仿宋" w:cs="仿宋" w:eastAsia="仿宋"/>
          <w:sz w:val="32"/>
          <w:szCs w:val="32"/>
        </w:rPr>
        <w:t>周年大会上重要讲话精神，引领教育广大青年学生勇做担当民族复兴大任的时代新人，在社会实践中受教育、长才干、作贡献。经校团委研究决定，</w:t>
      </w:r>
      <w:r>
        <w:rPr>
          <w:rFonts w:eastAsia="仿宋" w:cs="仿宋" w:ascii="仿宋" w:hAnsi="仿宋"/>
          <w:sz w:val="32"/>
          <w:szCs w:val="32"/>
        </w:rPr>
        <w:t>2019</w:t>
      </w:r>
      <w:r>
        <w:rPr>
          <w:rFonts w:ascii="仿宋" w:hAnsi="仿宋" w:cs="仿宋" w:eastAsia="仿宋"/>
          <w:sz w:val="32"/>
          <w:szCs w:val="32"/>
        </w:rPr>
        <w:t>年组织开展暑期社会实践活动，现将相关事宜通知如下。</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青春心向党</w:t>
      </w:r>
      <w:r>
        <w:rPr>
          <w:rFonts w:eastAsia="仿宋_GB2312;仿宋" w:ascii="仿宋_GB2312;仿宋" w:hAnsi="仿宋_GB2312;仿宋"/>
          <w:sz w:val="32"/>
          <w:szCs w:val="32"/>
        </w:rPr>
        <w:t>·</w:t>
      </w:r>
      <w:r>
        <w:rPr>
          <w:rFonts w:ascii="仿宋_GB2312;仿宋" w:hAnsi="仿宋_GB2312;仿宋" w:eastAsia="仿宋_GB2312;仿宋"/>
          <w:sz w:val="32"/>
          <w:szCs w:val="32"/>
        </w:rPr>
        <w:t>建功新时代</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实践内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根据共青团中央和共青团山东省委“三下乡”社会实践活动的部署，</w:t>
      </w:r>
      <w:r>
        <w:rPr>
          <w:rFonts w:eastAsia="仿宋" w:cs="仿宋" w:ascii="仿宋" w:hAnsi="仿宋"/>
          <w:sz w:val="32"/>
          <w:szCs w:val="32"/>
        </w:rPr>
        <w:t>2019</w:t>
      </w:r>
      <w:r>
        <w:rPr>
          <w:rFonts w:ascii="仿宋" w:hAnsi="仿宋" w:cs="仿宋" w:eastAsia="仿宋"/>
          <w:sz w:val="32"/>
          <w:szCs w:val="32"/>
        </w:rPr>
        <w:t>年我校“三下乡”社会实践活动围绕理论普及宣讲、历史成就观察、科技支农帮扶等八个方面展开。在活动开展基础之上，根据共青团中央专项计划及共青团山东省委组建乡村振兴服务队计划，我校开展了投身乡村振兴、青年大学习、投身脱贫攻坚三大系列专项计划，共计</w:t>
      </w:r>
      <w:r>
        <w:rPr>
          <w:rFonts w:eastAsia="仿宋" w:cs="仿宋" w:ascii="仿宋" w:hAnsi="仿宋"/>
          <w:sz w:val="32"/>
          <w:szCs w:val="32"/>
        </w:rPr>
        <w:t>20</w:t>
      </w:r>
      <w:r>
        <w:rPr>
          <w:rFonts w:ascii="仿宋" w:hAnsi="仿宋" w:cs="仿宋" w:eastAsia="仿宋"/>
          <w:sz w:val="32"/>
          <w:szCs w:val="32"/>
        </w:rPr>
        <w:t>项专项活动。内容详情请见《关于开展</w:t>
      </w:r>
      <w:r>
        <w:rPr>
          <w:rFonts w:eastAsia="仿宋" w:cs="仿宋" w:ascii="仿宋" w:hAnsi="仿宋"/>
          <w:sz w:val="32"/>
          <w:szCs w:val="32"/>
        </w:rPr>
        <w:t>2019</w:t>
      </w:r>
      <w:r>
        <w:rPr>
          <w:rFonts w:ascii="仿宋" w:hAnsi="仿宋" w:cs="仿宋" w:eastAsia="仿宋"/>
          <w:sz w:val="32"/>
          <w:szCs w:val="32"/>
        </w:rPr>
        <w:t>年暑期社会实践项目申报的通知》（附件</w:t>
      </w:r>
      <w:r>
        <w:rPr>
          <w:rFonts w:eastAsia="仿宋" w:cs="仿宋" w:ascii="仿宋" w:hAnsi="仿宋"/>
          <w:sz w:val="32"/>
          <w:szCs w:val="32"/>
        </w:rPr>
        <w:t>1</w:t>
      </w:r>
      <w:r>
        <w:rPr>
          <w:rFonts w:ascii="仿宋" w:hAnsi="仿宋" w:cs="仿宋" w:eastAsia="仿宋"/>
          <w:sz w:val="32"/>
          <w:szCs w:val="32"/>
        </w:rPr>
        <w:t>）。</w:t>
      </w:r>
    </w:p>
    <w:p>
      <w:pPr>
        <w:pStyle w:val="Normal"/>
        <w:widowControl/>
        <w:snapToGrid w:val="false"/>
        <w:spacing w:lineRule="exact" w:line="560"/>
        <w:ind w:firstLine="640"/>
        <w:jc w:val="left"/>
        <w:rPr>
          <w:rFonts w:ascii="宋体;SimSun" w:hAnsi="宋体;SimSun" w:cs="宋体;SimSun"/>
          <w:b/>
          <w:b/>
          <w:sz w:val="32"/>
          <w:szCs w:val="32"/>
        </w:rPr>
      </w:pPr>
      <w:r>
        <w:rPr>
          <w:rFonts w:ascii="黑体;SimHei" w:hAnsi="黑体;SimHei" w:cs="黑体;SimHei" w:eastAsia="黑体;SimHei"/>
          <w:sz w:val="32"/>
          <w:szCs w:val="32"/>
        </w:rPr>
        <w:t>三、实践团队</w:t>
      </w:r>
    </w:p>
    <w:p>
      <w:pPr>
        <w:pStyle w:val="Normal"/>
        <w:snapToGrid w:val="false"/>
        <w:spacing w:lineRule="exact" w:line="560"/>
        <w:ind w:firstLine="643"/>
        <w:jc w:val="left"/>
        <w:rPr>
          <w:rFonts w:ascii="仿宋_GB2312;仿宋" w:hAnsi="仿宋_GB2312;仿宋" w:eastAsia="仿宋_GB2312;仿宋"/>
          <w:sz w:val="32"/>
          <w:szCs w:val="32"/>
        </w:rPr>
      </w:pPr>
      <w:r>
        <w:rPr>
          <w:rFonts w:eastAsia="仿宋_GB2312;仿宋"/>
          <w:b/>
          <w:bCs/>
          <w:color w:val="000000"/>
          <w:sz w:val="32"/>
          <w:szCs w:val="32"/>
        </w:rPr>
        <w:t>1.</w:t>
      </w:r>
      <w:r>
        <w:rPr>
          <w:rFonts w:eastAsia="仿宋_GB2312;仿宋"/>
          <w:b/>
          <w:bCs/>
          <w:color w:val="000000"/>
          <w:sz w:val="32"/>
          <w:szCs w:val="32"/>
        </w:rPr>
        <w:t>团队分类：</w:t>
      </w:r>
      <w:r>
        <w:rPr>
          <w:rFonts w:ascii="仿宋_GB2312;仿宋" w:hAnsi="仿宋_GB2312;仿宋" w:eastAsia="仿宋_GB2312;仿宋"/>
          <w:sz w:val="32"/>
          <w:szCs w:val="32"/>
        </w:rPr>
        <w:t>按照点面结合、重点突出的原则，本次暑期社会实践的团队分为精品团队、重点团队和普通团队三类。原则上每个团队人数为</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人，必须配备一名指导教师。精品团队实践时间应在</w:t>
      </w:r>
      <w:r>
        <w:rPr>
          <w:rFonts w:eastAsia="仿宋_GB2312;仿宋" w:ascii="仿宋_GB2312;仿宋" w:hAnsi="仿宋_GB2312;仿宋"/>
          <w:sz w:val="32"/>
          <w:szCs w:val="32"/>
        </w:rPr>
        <w:t>7</w:t>
      </w:r>
      <w:r>
        <w:rPr>
          <w:rFonts w:ascii="仿宋_GB2312;仿宋" w:hAnsi="仿宋_GB2312;仿宋" w:eastAsia="仿宋_GB2312;仿宋"/>
          <w:sz w:val="32"/>
          <w:szCs w:val="32"/>
        </w:rPr>
        <w:t>天以上（含</w:t>
      </w:r>
      <w:r>
        <w:rPr>
          <w:rFonts w:eastAsia="仿宋_GB2312;仿宋" w:ascii="仿宋_GB2312;仿宋" w:hAnsi="仿宋_GB2312;仿宋"/>
          <w:sz w:val="32"/>
          <w:szCs w:val="32"/>
        </w:rPr>
        <w:t>7</w:t>
      </w:r>
      <w:r>
        <w:rPr>
          <w:rFonts w:ascii="仿宋_GB2312;仿宋" w:hAnsi="仿宋_GB2312;仿宋" w:eastAsia="仿宋_GB2312;仿宋"/>
          <w:sz w:val="32"/>
          <w:szCs w:val="32"/>
        </w:rPr>
        <w:t>天）且指导教师亲自参与实践天数不低于总时间的三分之二，其中支教、志愿服务等实践活动时间在</w:t>
      </w:r>
      <w:r>
        <w:rPr>
          <w:rFonts w:eastAsia="仿宋_GB2312;仿宋" w:ascii="仿宋_GB2312;仿宋" w:hAnsi="仿宋_GB2312;仿宋"/>
          <w:sz w:val="32"/>
          <w:szCs w:val="32"/>
        </w:rPr>
        <w:t>10</w:t>
      </w:r>
      <w:r>
        <w:rPr>
          <w:rFonts w:ascii="仿宋_GB2312;仿宋" w:hAnsi="仿宋_GB2312;仿宋" w:eastAsia="仿宋_GB2312;仿宋"/>
          <w:sz w:val="32"/>
          <w:szCs w:val="32"/>
        </w:rPr>
        <w:t>天以上（含</w:t>
      </w:r>
      <w:r>
        <w:rPr>
          <w:rFonts w:eastAsia="仿宋_GB2312;仿宋" w:ascii="仿宋_GB2312;仿宋" w:hAnsi="仿宋_GB2312;仿宋"/>
          <w:sz w:val="32"/>
          <w:szCs w:val="32"/>
        </w:rPr>
        <w:t>10</w:t>
      </w:r>
      <w:r>
        <w:rPr>
          <w:rFonts w:ascii="仿宋_GB2312;仿宋" w:hAnsi="仿宋_GB2312;仿宋" w:eastAsia="仿宋_GB2312;仿宋"/>
          <w:sz w:val="32"/>
          <w:szCs w:val="32"/>
        </w:rPr>
        <w:t>天）。重点团队实践时间在</w:t>
      </w:r>
      <w:r>
        <w:rPr>
          <w:rFonts w:eastAsia="仿宋_GB2312;仿宋" w:ascii="仿宋_GB2312;仿宋" w:hAnsi="仿宋_GB2312;仿宋"/>
          <w:sz w:val="32"/>
          <w:szCs w:val="32"/>
        </w:rPr>
        <w:t>3</w:t>
      </w:r>
      <w:r>
        <w:rPr>
          <w:rFonts w:ascii="仿宋_GB2312;仿宋" w:hAnsi="仿宋_GB2312;仿宋" w:eastAsia="仿宋_GB2312;仿宋"/>
          <w:sz w:val="32"/>
          <w:szCs w:val="32"/>
        </w:rPr>
        <w:t>天以上（含</w:t>
      </w:r>
      <w:r>
        <w:rPr>
          <w:rFonts w:eastAsia="仿宋_GB2312;仿宋" w:ascii="仿宋_GB2312;仿宋" w:hAnsi="仿宋_GB2312;仿宋"/>
          <w:sz w:val="32"/>
          <w:szCs w:val="32"/>
        </w:rPr>
        <w:t>3</w:t>
      </w:r>
      <w:r>
        <w:rPr>
          <w:rFonts w:ascii="仿宋_GB2312;仿宋" w:hAnsi="仿宋_GB2312;仿宋" w:eastAsia="仿宋_GB2312;仿宋"/>
          <w:sz w:val="32"/>
          <w:szCs w:val="32"/>
        </w:rPr>
        <w:t>天）且必须有指导教师亲自参与实践，其中支教、志愿服务等实践活动时间在</w:t>
      </w:r>
      <w:r>
        <w:rPr>
          <w:rFonts w:eastAsia="仿宋_GB2312;仿宋" w:ascii="仿宋_GB2312;仿宋" w:hAnsi="仿宋_GB2312;仿宋"/>
          <w:sz w:val="32"/>
          <w:szCs w:val="32"/>
        </w:rPr>
        <w:t>7</w:t>
      </w:r>
      <w:r>
        <w:rPr>
          <w:rFonts w:ascii="仿宋_GB2312;仿宋" w:hAnsi="仿宋_GB2312;仿宋" w:eastAsia="仿宋_GB2312;仿宋"/>
          <w:sz w:val="32"/>
          <w:szCs w:val="32"/>
        </w:rPr>
        <w:t>天以上（含</w:t>
      </w:r>
      <w:r>
        <w:rPr>
          <w:rFonts w:eastAsia="仿宋_GB2312;仿宋" w:ascii="仿宋_GB2312;仿宋" w:hAnsi="仿宋_GB2312;仿宋"/>
          <w:sz w:val="32"/>
          <w:szCs w:val="32"/>
        </w:rPr>
        <w:t>7</w:t>
      </w:r>
      <w:r>
        <w:rPr>
          <w:rFonts w:ascii="仿宋_GB2312;仿宋" w:hAnsi="仿宋_GB2312;仿宋" w:eastAsia="仿宋_GB2312;仿宋"/>
          <w:sz w:val="32"/>
          <w:szCs w:val="32"/>
        </w:rPr>
        <w:t>天）。学校鼓励以学生会、社团、团支部为单位组队，鼓励硕士研究生参加实践活动，鼓励与其他高校学生进行合作，鼓励跨专业跨年级的学生共同参加实践活动。</w:t>
      </w:r>
    </w:p>
    <w:p>
      <w:pPr>
        <w:pStyle w:val="Normal"/>
        <w:snapToGrid w:val="false"/>
        <w:spacing w:lineRule="exact" w:line="560"/>
        <w:ind w:firstLine="643"/>
        <w:jc w:val="left"/>
        <w:rPr>
          <w:rFonts w:eastAsia="仿宋_GB2312;仿宋"/>
          <w:sz w:val="32"/>
          <w:szCs w:val="32"/>
        </w:rPr>
      </w:pPr>
      <w:r>
        <w:rPr>
          <w:rFonts w:eastAsia="仿宋_GB2312;仿宋"/>
          <w:b/>
          <w:bCs/>
          <w:color w:val="000000"/>
          <w:sz w:val="32"/>
          <w:szCs w:val="32"/>
        </w:rPr>
        <w:t>2.</w:t>
      </w:r>
      <w:r>
        <w:rPr>
          <w:rFonts w:eastAsia="仿宋_GB2312;仿宋"/>
          <w:b/>
          <w:bCs/>
          <w:color w:val="000000"/>
          <w:sz w:val="32"/>
          <w:szCs w:val="32"/>
        </w:rPr>
        <w:t>团队立项：</w:t>
      </w:r>
      <w:r>
        <w:rPr>
          <w:rFonts w:eastAsia="仿宋_GB2312;仿宋"/>
          <w:sz w:val="32"/>
          <w:szCs w:val="32"/>
        </w:rPr>
        <w:t>经</w:t>
      </w:r>
      <w:r>
        <w:rPr>
          <w:rFonts w:ascii="仿宋_GB2312;仿宋" w:hAnsi="仿宋_GB2312;仿宋" w:eastAsia="仿宋_GB2312;仿宋"/>
          <w:sz w:val="32"/>
          <w:szCs w:val="32"/>
        </w:rPr>
        <w:t>过学院推荐、书面评审，</w:t>
      </w:r>
      <w:r>
        <w:rPr>
          <w:rFonts w:eastAsia="仿宋_GB2312;仿宋" w:ascii="仿宋_GB2312;仿宋" w:hAnsi="仿宋_GB2312;仿宋"/>
          <w:sz w:val="32"/>
          <w:szCs w:val="32"/>
        </w:rPr>
        <w:t>2019</w:t>
      </w:r>
      <w:r>
        <w:rPr>
          <w:rFonts w:ascii="仿宋_GB2312;仿宋" w:hAnsi="仿宋_GB2312;仿宋" w:eastAsia="仿宋_GB2312;仿宋"/>
          <w:sz w:val="32"/>
          <w:szCs w:val="32"/>
        </w:rPr>
        <w:t>年暑期社会实践共立项精品团队</w:t>
      </w:r>
      <w:r>
        <w:rPr>
          <w:rFonts w:eastAsia="仿宋_GB2312;仿宋" w:ascii="仿宋_GB2312;仿宋" w:hAnsi="仿宋_GB2312;仿宋"/>
          <w:sz w:val="32"/>
          <w:szCs w:val="32"/>
        </w:rPr>
        <w:t>60</w:t>
      </w:r>
      <w:r>
        <w:rPr>
          <w:rFonts w:ascii="仿宋_GB2312;仿宋" w:hAnsi="仿宋_GB2312;仿宋" w:eastAsia="仿宋_GB2312;仿宋"/>
          <w:sz w:val="32"/>
          <w:szCs w:val="32"/>
        </w:rPr>
        <w:t>支，重点团队</w:t>
      </w:r>
      <w:r>
        <w:rPr>
          <w:rFonts w:eastAsia="仿宋_GB2312;仿宋" w:ascii="仿宋_GB2312;仿宋" w:hAnsi="仿宋_GB2312;仿宋"/>
          <w:sz w:val="32"/>
          <w:szCs w:val="32"/>
        </w:rPr>
        <w:t>295</w:t>
      </w:r>
      <w:r>
        <w:rPr>
          <w:rFonts w:ascii="仿宋_GB2312;仿宋" w:hAnsi="仿宋_GB2312;仿宋" w:eastAsia="仿宋_GB2312;仿宋"/>
          <w:sz w:val="32"/>
          <w:szCs w:val="32"/>
        </w:rPr>
        <w:t>支</w:t>
      </w:r>
      <w:r>
        <w:rPr>
          <w:rFonts w:eastAsia="仿宋_GB2312;仿宋" w:ascii="仿宋_GB2312;仿宋" w:hAnsi="仿宋_GB2312;仿宋"/>
          <w:sz w:val="32"/>
          <w:szCs w:val="32"/>
        </w:rPr>
        <w:t>,</w:t>
      </w:r>
      <w:r>
        <w:rPr>
          <w:rFonts w:ascii="仿宋_GB2312;仿宋" w:hAnsi="仿宋_GB2312;仿宋" w:eastAsia="仿宋_GB2312;仿宋"/>
          <w:sz w:val="32"/>
          <w:szCs w:val="32"/>
        </w:rPr>
        <w:t>具体立项结果见</w:t>
      </w:r>
      <w:r>
        <w:rPr>
          <w:rFonts w:eastAsia="仿宋_GB2312;仿宋" w:ascii="仿宋_GB2312;仿宋" w:hAnsi="仿宋_GB2312;仿宋"/>
          <w:sz w:val="32"/>
          <w:szCs w:val="32"/>
        </w:rPr>
        <w:t>2019</w:t>
      </w:r>
      <w:r>
        <w:rPr>
          <w:rFonts w:ascii="仿宋_GB2312;仿宋" w:hAnsi="仿宋_GB2312;仿宋" w:eastAsia="仿宋_GB2312;仿宋"/>
          <w:sz w:val="32"/>
          <w:szCs w:val="32"/>
        </w:rPr>
        <w:t>年暑期社会实践校级精品及重点团队名单</w:t>
      </w:r>
      <w:r>
        <w:rPr>
          <w:rFonts w:ascii="宋体;SimSun" w:hAnsi="宋体;SimSun" w:cs="宋体;SimSun"/>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宋体;SimSun" w:hAnsi="宋体;SimSun" w:cs="宋体;SimSun"/>
          <w:sz w:val="32"/>
          <w:szCs w:val="32"/>
        </w:rPr>
        <w:t>）</w:t>
      </w:r>
      <w:r>
        <w:rPr>
          <w:rFonts w:ascii="仿宋_GB2312;仿宋" w:hAnsi="仿宋_GB2312;仿宋" w:eastAsia="仿宋_GB2312;仿宋"/>
          <w:sz w:val="32"/>
          <w:szCs w:val="32"/>
        </w:rPr>
        <w:t>。校团委将对精品团队进行经费资助，根据实践情况及结项答辩情况确定最终资助经费，</w:t>
      </w:r>
      <w:r>
        <w:rPr>
          <w:rFonts w:eastAsia="仿宋_GB2312;仿宋"/>
          <w:sz w:val="32"/>
          <w:szCs w:val="32"/>
        </w:rPr>
        <w:t>同一支团队不重复资助。请各学院确保实践经费专款专用，落实到具体团队，并据实给予配套支持，最大限度发挥经费资助功效。</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组织实施（</w:t>
      </w:r>
      <w:r>
        <w:rPr>
          <w:rFonts w:eastAsia="黑体;SimHei" w:cs="黑体;SimHei" w:ascii="黑体;SimHei" w:hAnsi="黑体;SimHei"/>
          <w:sz w:val="32"/>
          <w:szCs w:val="32"/>
        </w:rPr>
        <w:t>7</w:t>
      </w:r>
      <w:r>
        <w:rPr>
          <w:rFonts w:ascii="黑体;SimHei" w:hAnsi="黑体;SimHei" w:cs="黑体;SimHei" w:eastAsia="黑体;SimHei"/>
          <w:sz w:val="32"/>
          <w:szCs w:val="32"/>
        </w:rPr>
        <w:t>月初—</w:t>
      </w:r>
      <w:r>
        <w:rPr>
          <w:rFonts w:eastAsia="黑体;SimHei" w:cs="黑体;SimHei" w:ascii="黑体;SimHei" w:hAnsi="黑体;SimHei"/>
          <w:sz w:val="32"/>
          <w:szCs w:val="32"/>
        </w:rPr>
        <w:t>8</w:t>
      </w:r>
      <w:r>
        <w:rPr>
          <w:rFonts w:ascii="黑体;SimHei" w:hAnsi="黑体;SimHei" w:cs="黑体;SimHei" w:eastAsia="黑体;SimHei"/>
          <w:sz w:val="32"/>
          <w:szCs w:val="32"/>
        </w:rPr>
        <w:t>月底）</w:t>
      </w:r>
    </w:p>
    <w:p>
      <w:pPr>
        <w:pStyle w:val="Normal"/>
        <w:snapToGrid w:val="false"/>
        <w:spacing w:lineRule="exact" w:line="560"/>
        <w:ind w:firstLine="640"/>
        <w:jc w:val="left"/>
        <w:rPr>
          <w:rFonts w:eastAsia="仿宋_GB2312;仿宋"/>
          <w:sz w:val="32"/>
          <w:szCs w:val="32"/>
        </w:rPr>
      </w:pPr>
      <w:r>
        <w:rPr>
          <w:rFonts w:eastAsia="仿宋_GB2312;仿宋"/>
          <w:sz w:val="32"/>
          <w:szCs w:val="32"/>
        </w:rPr>
        <w:t>各学院对参与实践的人员进行相关知识培训，按照实践计划组织实施，并制定相关安全预案，切实确保社会实践活动安全、顺利、有效。指导教师应积极参与实践过程，给予实践学生必要指导，确保实践效果。</w:t>
      </w:r>
    </w:p>
    <w:p>
      <w:pPr>
        <w:pStyle w:val="Normal"/>
        <w:snapToGrid w:val="false"/>
        <w:spacing w:lineRule="exact" w:line="560"/>
        <w:ind w:firstLine="640"/>
        <w:jc w:val="left"/>
        <w:rPr>
          <w:rFonts w:eastAsia="仿宋_GB2312;仿宋"/>
          <w:sz w:val="32"/>
          <w:szCs w:val="32"/>
        </w:rPr>
      </w:pPr>
      <w:r>
        <w:rPr>
          <w:rFonts w:eastAsia="仿宋_GB2312;仿宋"/>
          <w:sz w:val="32"/>
          <w:szCs w:val="32"/>
        </w:rPr>
        <w:t>本次社会实践学分通过“到梦空间”平台进行管理。请各学院自行创建名为“</w:t>
      </w:r>
      <w:r>
        <w:rPr>
          <w:rFonts w:eastAsia="仿宋_GB2312;仿宋"/>
          <w:sz w:val="32"/>
          <w:szCs w:val="32"/>
        </w:rPr>
        <w:t>**</w:t>
      </w:r>
      <w:r>
        <w:rPr>
          <w:rFonts w:eastAsia="仿宋_GB2312;仿宋"/>
          <w:sz w:val="32"/>
          <w:szCs w:val="32"/>
        </w:rPr>
        <w:t>学院</w:t>
      </w:r>
      <w:r>
        <w:rPr>
          <w:rFonts w:eastAsia="仿宋_GB2312;仿宋"/>
          <w:sz w:val="32"/>
          <w:szCs w:val="32"/>
        </w:rPr>
        <w:t>2019</w:t>
      </w:r>
      <w:r>
        <w:rPr>
          <w:rFonts w:eastAsia="仿宋_GB2312;仿宋"/>
          <w:sz w:val="32"/>
          <w:szCs w:val="32"/>
        </w:rPr>
        <w:t>年度暑期社会实践”的活动（无需设置学分），并加入本学院专题活动中。学院内</w:t>
      </w:r>
      <w:r>
        <w:rPr>
          <w:rFonts w:eastAsia="仿宋_GB2312;仿宋"/>
          <w:sz w:val="32"/>
          <w:szCs w:val="32"/>
        </w:rPr>
        <w:t>17</w:t>
      </w:r>
      <w:r>
        <w:rPr>
          <w:rFonts w:eastAsia="仿宋_GB2312;仿宋"/>
          <w:sz w:val="32"/>
          <w:szCs w:val="32"/>
        </w:rPr>
        <w:t>级、</w:t>
      </w:r>
      <w:r>
        <w:rPr>
          <w:rFonts w:eastAsia="仿宋_GB2312;仿宋"/>
          <w:sz w:val="32"/>
          <w:szCs w:val="32"/>
        </w:rPr>
        <w:t>18</w:t>
      </w:r>
      <w:r>
        <w:rPr>
          <w:rFonts w:eastAsia="仿宋_GB2312;仿宋"/>
          <w:sz w:val="32"/>
          <w:szCs w:val="32"/>
        </w:rPr>
        <w:t>级所有学生于开学前完成报名并签到（可根据各学院自身情况对</w:t>
      </w:r>
      <w:r>
        <w:rPr>
          <w:rFonts w:eastAsia="仿宋_GB2312;仿宋"/>
          <w:sz w:val="32"/>
          <w:szCs w:val="32"/>
        </w:rPr>
        <w:t>15</w:t>
      </w:r>
      <w:r>
        <w:rPr>
          <w:rFonts w:eastAsia="仿宋_GB2312;仿宋"/>
          <w:sz w:val="32"/>
          <w:szCs w:val="32"/>
        </w:rPr>
        <w:t>、</w:t>
      </w:r>
      <w:r>
        <w:rPr>
          <w:rFonts w:eastAsia="仿宋_GB2312;仿宋"/>
          <w:sz w:val="32"/>
          <w:szCs w:val="32"/>
        </w:rPr>
        <w:t>16</w:t>
      </w:r>
      <w:r>
        <w:rPr>
          <w:rFonts w:eastAsia="仿宋_GB2312;仿宋"/>
          <w:sz w:val="32"/>
          <w:szCs w:val="32"/>
        </w:rPr>
        <w:t>级学生进行要求）。鼓励学生将活动中的精彩瞬间及证明材料通过花絮上传至“到梦空间”平台，开学</w:t>
      </w:r>
      <w:r>
        <w:rPr>
          <w:rFonts w:eastAsia="仿宋_GB2312;仿宋"/>
          <w:sz w:val="32"/>
          <w:szCs w:val="32"/>
        </w:rPr>
        <w:t>3</w:t>
      </w:r>
      <w:r>
        <w:rPr>
          <w:rFonts w:eastAsia="仿宋_GB2312;仿宋"/>
          <w:sz w:val="32"/>
          <w:szCs w:val="32"/>
        </w:rPr>
        <w:t>周内实践研究中心会对社会实践材料进行抽查，学分及相关评奖评优后续统一进行发放。</w:t>
      </w:r>
    </w:p>
    <w:p>
      <w:pPr>
        <w:pStyle w:val="Normal"/>
        <w:snapToGrid w:val="false"/>
        <w:spacing w:lineRule="exact" w:line="560"/>
        <w:ind w:firstLine="640"/>
        <w:jc w:val="left"/>
        <w:rPr>
          <w:rFonts w:eastAsia="仿宋_GB2312;仿宋"/>
          <w:sz w:val="32"/>
          <w:szCs w:val="32"/>
        </w:rPr>
      </w:pPr>
      <w:r>
        <w:rPr>
          <w:rFonts w:eastAsia="仿宋_GB2312;仿宋"/>
          <w:sz w:val="32"/>
          <w:szCs w:val="32"/>
        </w:rPr>
        <w:t>同时组织学生进行中青校园报备，请务必确保</w:t>
      </w:r>
      <w:r>
        <w:rPr>
          <w:rFonts w:eastAsia="仿宋_GB2312;仿宋"/>
          <w:sz w:val="32"/>
          <w:szCs w:val="32"/>
        </w:rPr>
        <w:t>8</w:t>
      </w:r>
      <w:r>
        <w:rPr>
          <w:rFonts w:eastAsia="仿宋_GB2312;仿宋"/>
          <w:sz w:val="32"/>
          <w:szCs w:val="32"/>
        </w:rPr>
        <w:t>月</w:t>
      </w:r>
      <w:r>
        <w:rPr>
          <w:rFonts w:eastAsia="仿宋_GB2312;仿宋"/>
          <w:sz w:val="32"/>
          <w:szCs w:val="32"/>
        </w:rPr>
        <w:t>10</w:t>
      </w:r>
      <w:r>
        <w:rPr>
          <w:rFonts w:eastAsia="仿宋_GB2312;仿宋"/>
          <w:sz w:val="32"/>
          <w:szCs w:val="32"/>
        </w:rPr>
        <w:t>号前所有团队报备完毕。报备完毕后，校团委会从中青校园后台导出数据，将作为评估学院参加社会实践情况的重要依据。具体报备流程请关注三下乡官网（</w:t>
      </w:r>
      <w:r>
        <w:rPr>
          <w:rFonts w:eastAsia="仿宋_GB2312;仿宋"/>
          <w:sz w:val="32"/>
          <w:szCs w:val="32"/>
        </w:rPr>
        <w:t>sxx.youth.cn</w:t>
      </w: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材料准备</w:t>
      </w:r>
    </w:p>
    <w:p>
      <w:pPr>
        <w:pStyle w:val="Normal"/>
        <w:snapToGrid w:val="false"/>
        <w:spacing w:lineRule="exact" w:line="560"/>
        <w:ind w:firstLine="640"/>
        <w:jc w:val="left"/>
        <w:rPr>
          <w:rFonts w:eastAsia="仿宋_GB2312;仿宋"/>
          <w:sz w:val="32"/>
          <w:szCs w:val="32"/>
        </w:rPr>
      </w:pPr>
      <w:r>
        <w:rPr>
          <w:rFonts w:eastAsia="仿宋_GB2312;仿宋"/>
          <w:sz w:val="32"/>
          <w:szCs w:val="32"/>
        </w:rPr>
        <w:t>根据共青团山东省委要求，实施实践队伍“一带一留一亮身份一张合影”的“五个一”模式来保证社会实践活动真实有效、量化可考。其中，“一带”是指带回来一份含志愿服务内容及时长、带实践地相关部门盖章的证明材料（附件</w:t>
      </w:r>
      <w:r>
        <w:rPr>
          <w:rFonts w:eastAsia="仿宋_GB2312;仿宋"/>
          <w:sz w:val="32"/>
          <w:szCs w:val="32"/>
        </w:rPr>
        <w:t>4</w:t>
      </w:r>
      <w:r>
        <w:rPr>
          <w:rFonts w:eastAsia="仿宋_GB2312;仿宋"/>
          <w:sz w:val="32"/>
          <w:szCs w:val="32"/>
        </w:rPr>
        <w:t>、附件</w:t>
      </w:r>
      <w:r>
        <w:rPr>
          <w:rFonts w:eastAsia="仿宋_GB2312;仿宋"/>
          <w:sz w:val="32"/>
          <w:szCs w:val="32"/>
        </w:rPr>
        <w:t>5</w:t>
      </w:r>
      <w:r>
        <w:rPr>
          <w:rFonts w:eastAsia="仿宋_GB2312;仿宋"/>
          <w:sz w:val="32"/>
          <w:szCs w:val="32"/>
        </w:rPr>
        <w:t>，接受地证明和鉴定表）；“一留”是指给实践地区留下一张志愿服务联系卡，确保长期联系；“一亮身份”是指所有队伍必须带团徽、悬挂团旗和旗帜、亮明身份；“一张合影”是指活动结束后每支队伍要上交一张含有“三下乡”旗帜、志愿服务队队员的合影。</w:t>
      </w:r>
    </w:p>
    <w:p>
      <w:pPr>
        <w:pStyle w:val="Normal"/>
        <w:snapToGrid w:val="false"/>
        <w:spacing w:lineRule="exact" w:line="560"/>
        <w:ind w:firstLine="640"/>
        <w:jc w:val="left"/>
        <w:rPr>
          <w:rFonts w:eastAsia="仿宋_GB2312;仿宋"/>
          <w:color w:val="000000"/>
          <w:sz w:val="32"/>
          <w:szCs w:val="32"/>
        </w:rPr>
      </w:pPr>
      <w:r>
        <w:rPr>
          <w:rFonts w:eastAsia="仿宋_GB2312;仿宋"/>
          <w:sz w:val="32"/>
          <w:szCs w:val="32"/>
        </w:rPr>
        <w:t>各校级精品及重点团队，实践活动结束后需及时提交实践活动照片</w:t>
      </w:r>
      <w:r>
        <w:rPr>
          <w:rFonts w:eastAsia="仿宋_GB2312;仿宋"/>
          <w:sz w:val="32"/>
          <w:szCs w:val="32"/>
        </w:rPr>
        <w:t>8</w:t>
      </w:r>
      <w:r>
        <w:rPr>
          <w:rFonts w:eastAsia="仿宋_GB2312;仿宋"/>
          <w:sz w:val="32"/>
          <w:szCs w:val="32"/>
        </w:rPr>
        <w:t>张（含“五个一”中团队合影，图片命名：学院</w:t>
      </w:r>
      <w:r>
        <w:rPr>
          <w:rFonts w:eastAsia="仿宋_GB2312;仿宋"/>
          <w:sz w:val="32"/>
          <w:szCs w:val="32"/>
        </w:rPr>
        <w:t>+</w:t>
      </w:r>
      <w:r>
        <w:rPr>
          <w:rFonts w:eastAsia="仿宋_GB2312;仿宋"/>
          <w:sz w:val="32"/>
          <w:szCs w:val="32"/>
        </w:rPr>
        <w:t>团队</w:t>
      </w:r>
      <w:r>
        <w:rPr>
          <w:rFonts w:eastAsia="仿宋_GB2312;仿宋"/>
          <w:sz w:val="32"/>
          <w:szCs w:val="32"/>
        </w:rPr>
        <w:t>+</w:t>
      </w:r>
      <w:r>
        <w:rPr>
          <w:rFonts w:eastAsia="仿宋_GB2312;仿宋"/>
          <w:sz w:val="32"/>
          <w:szCs w:val="32"/>
        </w:rPr>
        <w:t>照片信息），团队开展重点及特色活动新闻通稿</w:t>
      </w:r>
      <w:r>
        <w:rPr>
          <w:rFonts w:eastAsia="仿宋_GB2312;仿宋"/>
          <w:sz w:val="32"/>
          <w:szCs w:val="32"/>
        </w:rPr>
        <w:t>1</w:t>
      </w:r>
      <w:r>
        <w:rPr>
          <w:rFonts w:eastAsia="仿宋_GB2312;仿宋"/>
          <w:sz w:val="32"/>
          <w:szCs w:val="32"/>
        </w:rPr>
        <w:t>篇，团队活动日志（附件</w:t>
      </w:r>
      <w:r>
        <w:rPr>
          <w:rFonts w:eastAsia="仿宋_GB2312;仿宋"/>
          <w:sz w:val="32"/>
          <w:szCs w:val="32"/>
        </w:rPr>
        <w:t>6</w:t>
      </w:r>
      <w:r>
        <w:rPr>
          <w:rFonts w:eastAsia="仿宋_GB2312;仿宋"/>
          <w:sz w:val="32"/>
          <w:szCs w:val="32"/>
        </w:rPr>
        <w:t>），结项书（附件</w:t>
      </w:r>
      <w:r>
        <w:rPr>
          <w:rFonts w:eastAsia="仿宋_GB2312;仿宋"/>
          <w:sz w:val="32"/>
          <w:szCs w:val="32"/>
        </w:rPr>
        <w:t>7</w:t>
      </w:r>
      <w:r>
        <w:rPr>
          <w:rFonts w:eastAsia="仿宋_GB2312;仿宋"/>
          <w:sz w:val="32"/>
          <w:szCs w:val="32"/>
        </w:rPr>
        <w:t>），调研报告（附件</w:t>
      </w:r>
      <w:r>
        <w:rPr>
          <w:rFonts w:eastAsia="仿宋_GB2312;仿宋"/>
          <w:sz w:val="32"/>
          <w:szCs w:val="32"/>
        </w:rPr>
        <w:t>8</w:t>
      </w:r>
      <w:r>
        <w:rPr>
          <w:rFonts w:eastAsia="仿宋_GB2312;仿宋"/>
          <w:sz w:val="32"/>
          <w:szCs w:val="32"/>
        </w:rPr>
        <w:t>）</w:t>
      </w:r>
      <w:r>
        <w:rPr>
          <w:rFonts w:eastAsia="仿宋_GB2312;仿宋"/>
          <w:color w:val="000000"/>
          <w:sz w:val="32"/>
          <w:szCs w:val="32"/>
        </w:rPr>
        <w:t>。各团队实践材料（照片</w:t>
      </w:r>
      <w:r>
        <w:rPr>
          <w:rFonts w:eastAsia="仿宋_GB2312;仿宋"/>
          <w:color w:val="000000"/>
          <w:sz w:val="32"/>
          <w:szCs w:val="32"/>
        </w:rPr>
        <w:t>+</w:t>
      </w:r>
      <w:r>
        <w:rPr>
          <w:rFonts w:eastAsia="仿宋_GB2312;仿宋"/>
          <w:color w:val="000000"/>
          <w:sz w:val="32"/>
          <w:szCs w:val="32"/>
        </w:rPr>
        <w:t>新闻通稿</w:t>
      </w:r>
      <w:r>
        <w:rPr>
          <w:rFonts w:eastAsia="仿宋_GB2312;仿宋"/>
          <w:color w:val="000000"/>
          <w:sz w:val="32"/>
          <w:szCs w:val="32"/>
        </w:rPr>
        <w:t>+</w:t>
      </w:r>
      <w:r>
        <w:rPr>
          <w:rFonts w:eastAsia="仿宋_GB2312;仿宋"/>
          <w:color w:val="000000"/>
          <w:sz w:val="32"/>
          <w:szCs w:val="32"/>
        </w:rPr>
        <w:t>活动日志）通过理工大暑期实践交流</w:t>
      </w:r>
      <w:r>
        <w:rPr>
          <w:rFonts w:eastAsia="仿宋_GB2312;仿宋"/>
          <w:color w:val="000000"/>
          <w:sz w:val="32"/>
          <w:szCs w:val="32"/>
        </w:rPr>
        <w:t>QQ</w:t>
      </w:r>
      <w:r>
        <w:rPr>
          <w:rFonts w:eastAsia="仿宋_GB2312;仿宋"/>
          <w:color w:val="000000"/>
          <w:sz w:val="32"/>
          <w:szCs w:val="32"/>
        </w:rPr>
        <w:t>群</w:t>
      </w:r>
      <w:r>
        <w:rPr>
          <w:rFonts w:eastAsia="仿宋_GB2312;仿宋"/>
          <w:b/>
          <w:color w:val="000000"/>
          <w:sz w:val="32"/>
          <w:szCs w:val="32"/>
        </w:rPr>
        <w:t>895239812</w:t>
      </w:r>
      <w:r>
        <w:rPr>
          <w:rFonts w:eastAsia="仿宋_GB2312;仿宋"/>
          <w:color w:val="000000"/>
          <w:sz w:val="32"/>
          <w:szCs w:val="32"/>
        </w:rPr>
        <w:t>提交，各团队实践材料纳入学院及各团队评优基础数据，为便于统计，请各实践队队长及时加入</w:t>
      </w:r>
      <w:r>
        <w:rPr>
          <w:rFonts w:eastAsia="仿宋_GB2312;仿宋"/>
          <w:color w:val="000000"/>
          <w:sz w:val="32"/>
          <w:szCs w:val="32"/>
        </w:rPr>
        <w:t>QQ</w:t>
      </w:r>
      <w:r>
        <w:rPr>
          <w:rFonts w:eastAsia="仿宋_GB2312;仿宋"/>
          <w:color w:val="000000"/>
          <w:sz w:val="32"/>
          <w:szCs w:val="32"/>
        </w:rPr>
        <w:t>群（群名片统一格式：学院名称</w:t>
      </w:r>
      <w:r>
        <w:rPr>
          <w:rFonts w:eastAsia="仿宋_GB2312;仿宋"/>
          <w:color w:val="000000"/>
          <w:sz w:val="32"/>
          <w:szCs w:val="32"/>
        </w:rPr>
        <w:t>+</w:t>
      </w:r>
      <w:r>
        <w:rPr>
          <w:rFonts w:eastAsia="仿宋_GB2312;仿宋"/>
          <w:color w:val="000000"/>
          <w:sz w:val="32"/>
          <w:szCs w:val="32"/>
        </w:rPr>
        <w:t>团队名称</w:t>
      </w:r>
      <w:r>
        <w:rPr>
          <w:rFonts w:eastAsia="仿宋_GB2312;仿宋"/>
          <w:color w:val="000000"/>
          <w:sz w:val="32"/>
          <w:szCs w:val="32"/>
        </w:rPr>
        <w:t>+</w:t>
      </w:r>
      <w:r>
        <w:rPr>
          <w:rFonts w:eastAsia="仿宋_GB2312;仿宋"/>
          <w:color w:val="000000"/>
          <w:sz w:val="32"/>
          <w:szCs w:val="32"/>
        </w:rPr>
        <w:t>姓名）。</w:t>
      </w:r>
    </w:p>
    <w:p>
      <w:pPr>
        <w:pStyle w:val="Normal"/>
        <w:snapToGrid w:val="false"/>
        <w:spacing w:lineRule="exact" w:line="560"/>
        <w:ind w:firstLine="640"/>
        <w:jc w:val="left"/>
        <w:rPr>
          <w:rFonts w:ascii="仿宋" w:hAnsi="仿宋" w:eastAsia="仿宋" w:cs="仿宋"/>
          <w:sz w:val="32"/>
          <w:szCs w:val="32"/>
        </w:rPr>
      </w:pPr>
      <w:r>
        <w:rPr>
          <w:rFonts w:eastAsia="仿宋_GB2312;仿宋"/>
          <w:sz w:val="32"/>
          <w:szCs w:val="32"/>
        </w:rPr>
        <w:t>各实践团队队旗、实践基地牌匾统一参考由校团委根据《大中专学生志愿者暑期“三下乡”社会实践视觉形象识别系统使用办法（试行）》和《山东理工大学视觉形象系统》制定的模板（附件</w:t>
      </w:r>
      <w:r>
        <w:rPr>
          <w:rFonts w:eastAsia="仿宋_GB2312;仿宋"/>
          <w:sz w:val="32"/>
          <w:szCs w:val="32"/>
        </w:rPr>
        <w:t>9</w:t>
      </w:r>
      <w:r>
        <w:rPr>
          <w:rFonts w:eastAsia="仿宋_GB2312;仿宋"/>
          <w:sz w:val="32"/>
          <w:szCs w:val="32"/>
        </w:rPr>
        <w:t>）</w:t>
      </w:r>
      <w:r>
        <w:rPr>
          <w:rFonts w:ascii="仿宋" w:hAnsi="仿宋" w:cs="仿宋" w:eastAsia="仿宋"/>
          <w:sz w:val="32"/>
          <w:szCs w:val="32"/>
        </w:rPr>
        <w:t>。校团委为有需要团队提供介绍信（附件</w:t>
      </w:r>
      <w:r>
        <w:rPr>
          <w:rFonts w:eastAsia="仿宋" w:cs="仿宋" w:ascii="仿宋" w:hAnsi="仿宋"/>
          <w:sz w:val="32"/>
          <w:szCs w:val="32"/>
        </w:rPr>
        <w:t>10</w:t>
      </w:r>
      <w:r>
        <w:rPr>
          <w:rFonts w:ascii="仿宋" w:hAnsi="仿宋" w:cs="仿宋" w:eastAsia="仿宋"/>
          <w:sz w:val="32"/>
          <w:szCs w:val="32"/>
        </w:rPr>
        <w:t>），请学院审核盖章后，以学院为单位到校团委审核盖章。</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总结表彰</w:t>
      </w:r>
      <w:r>
        <w:rPr>
          <w:rFonts w:eastAsia="黑体;SimHei" w:cs="黑体;SimHei" w:ascii="黑体;SimHei" w:hAnsi="黑体;SimHei"/>
          <w:sz w:val="32"/>
          <w:szCs w:val="32"/>
        </w:rPr>
        <w:t>(</w:t>
      </w:r>
      <w:r>
        <w:rPr>
          <w:rFonts w:ascii="黑体;SimHei" w:hAnsi="黑体;SimHei" w:cs="黑体;SimHei" w:eastAsia="黑体;SimHei"/>
          <w:sz w:val="32"/>
          <w:szCs w:val="32"/>
        </w:rPr>
        <w:t>下学期开学前</w:t>
      </w:r>
      <w:r>
        <w:rPr>
          <w:rFonts w:eastAsia="黑体;SimHei" w:cs="黑体;SimHei" w:ascii="黑体;SimHei" w:hAnsi="黑体;SimHei"/>
          <w:sz w:val="32"/>
          <w:szCs w:val="32"/>
        </w:rPr>
        <w:t>3</w:t>
      </w:r>
      <w:r>
        <w:rPr>
          <w:rFonts w:ascii="黑体;SimHei" w:hAnsi="黑体;SimHei" w:cs="黑体;SimHei" w:eastAsia="黑体;SimHei"/>
          <w:sz w:val="32"/>
          <w:szCs w:val="32"/>
        </w:rPr>
        <w:t>周</w:t>
      </w:r>
      <w:r>
        <w:rPr>
          <w:rFonts w:eastAsia="黑体;SimHei" w:cs="黑体;SimHei" w:ascii="黑体;SimHei" w:hAnsi="黑体;SimHei"/>
          <w:sz w:val="32"/>
          <w:szCs w:val="32"/>
        </w:rPr>
        <w:t>)</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新学期开学后两周内各学院要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暑期社会实践总结展示工作，举行“暑期归来话实践”主题团日活动；交流实践体会与收获；按照通知要求参加校级社会实践活动总结表彰。</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社会实践校级表彰将在全校范围内评选暑期社会实践优秀组织单位、优秀服务团队、优秀学生、优秀指导教师，并推选部分优秀调查报告。各专项活动可一并参与社会实践校级总结表彰。优秀组织单位的评选将依据团队评审成绩评选得出。优秀学生、优秀指导教师和优秀调查报告由学院推荐。</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有关事宜和要求</w:t>
      </w:r>
    </w:p>
    <w:p>
      <w:pPr>
        <w:pStyle w:val="Normal"/>
        <w:snapToGrid w:val="false"/>
        <w:spacing w:lineRule="exact" w:line="560"/>
        <w:ind w:firstLine="643"/>
        <w:jc w:val="left"/>
        <w:rPr>
          <w:rFonts w:ascii="仿宋_GB2312;仿宋" w:hAnsi="仿宋_GB2312;仿宋" w:eastAsia="仿宋_GB2312;仿宋"/>
          <w:sz w:val="32"/>
          <w:szCs w:val="32"/>
        </w:rPr>
      </w:pPr>
      <w:r>
        <w:rPr>
          <w:rFonts w:eastAsia="仿宋_GB2312;仿宋"/>
          <w:b/>
          <w:bCs/>
          <w:color w:val="000000"/>
          <w:sz w:val="32"/>
          <w:szCs w:val="32"/>
        </w:rPr>
        <w:t>1.</w:t>
      </w:r>
      <w:r>
        <w:rPr>
          <w:rFonts w:eastAsia="仿宋_GB2312;仿宋"/>
          <w:b/>
          <w:bCs/>
          <w:color w:val="000000"/>
          <w:sz w:val="32"/>
          <w:szCs w:val="32"/>
        </w:rPr>
        <w:t>突出实践育人实效。</w:t>
      </w:r>
      <w:r>
        <w:rPr>
          <w:rFonts w:ascii="仿宋_GB2312;仿宋" w:hAnsi="仿宋_GB2312;仿宋" w:eastAsia="仿宋_GB2312;仿宋"/>
          <w:sz w:val="32"/>
          <w:szCs w:val="32"/>
        </w:rPr>
        <w:t>各学院要高度重视“三下乡”社会实践活动的组织开展，围绕我校“五有人才”培养目标，充分发挥社会实践活动的育人作用，紧扣活动主题，不断发挥扩大工作覆盖和教育实效，引导学生在社会实践中受教育、长才干、做贡献。</w:t>
      </w:r>
    </w:p>
    <w:p>
      <w:pPr>
        <w:pStyle w:val="Normal"/>
        <w:snapToGrid w:val="false"/>
        <w:spacing w:lineRule="exact" w:line="560"/>
        <w:ind w:firstLine="643"/>
        <w:jc w:val="left"/>
        <w:rPr>
          <w:rFonts w:eastAsia="仿宋_GB2312;仿宋"/>
          <w:sz w:val="32"/>
          <w:szCs w:val="32"/>
        </w:rPr>
      </w:pPr>
      <w:r>
        <w:rPr>
          <w:rFonts w:eastAsia="仿宋_GB2312;仿宋"/>
          <w:b/>
          <w:bCs/>
          <w:color w:val="000000"/>
          <w:sz w:val="32"/>
          <w:szCs w:val="32"/>
        </w:rPr>
        <w:t>2.</w:t>
      </w:r>
      <w:r>
        <w:rPr>
          <w:rFonts w:eastAsia="仿宋_GB2312;仿宋"/>
          <w:b/>
          <w:bCs/>
          <w:color w:val="000000"/>
          <w:sz w:val="32"/>
          <w:szCs w:val="32"/>
        </w:rPr>
        <w:t>做好安全教育工作。</w:t>
      </w:r>
      <w:r>
        <w:rPr>
          <w:rFonts w:eastAsia="仿宋_GB2312;仿宋"/>
          <w:sz w:val="32"/>
          <w:szCs w:val="32"/>
        </w:rPr>
        <w:t>各学院要加强安全教育工作，提高学生的安全意识，做好文明礼仪、安全常识、服务技能等相关内容的培训。要求实践学生购买短期意外伤害保险，做好自然灾害和突发事件的应对预案，用稳妥的方式切实保障学生人身和财产安全。</w:t>
      </w:r>
    </w:p>
    <w:p>
      <w:pPr>
        <w:pStyle w:val="Normal"/>
        <w:tabs>
          <w:tab w:val="clear" w:pos="420"/>
          <w:tab w:val="left" w:pos="312" w:leader="none"/>
        </w:tabs>
        <w:snapToGrid w:val="false"/>
        <w:spacing w:lineRule="exact" w:line="560"/>
        <w:ind w:firstLine="643"/>
        <w:jc w:val="left"/>
        <w:rPr>
          <w:sz w:val="32"/>
          <w:szCs w:val="32"/>
        </w:rPr>
      </w:pPr>
      <w:r>
        <w:rPr>
          <w:rFonts w:eastAsia="仿宋_GB2312;仿宋"/>
          <w:b/>
          <w:bCs/>
          <w:color w:val="000000"/>
          <w:sz w:val="32"/>
          <w:szCs w:val="32"/>
        </w:rPr>
        <w:t>3.</w:t>
      </w:r>
      <w:r>
        <w:rPr>
          <w:rFonts w:eastAsia="仿宋_GB2312;仿宋"/>
          <w:b/>
          <w:bCs/>
          <w:color w:val="000000"/>
          <w:sz w:val="32"/>
          <w:szCs w:val="32"/>
        </w:rPr>
        <w:t>做好活动宣传工作。</w:t>
      </w:r>
      <w:r>
        <w:rPr>
          <w:rFonts w:eastAsia="仿宋_GB2312;仿宋"/>
          <w:sz w:val="32"/>
          <w:szCs w:val="32"/>
        </w:rPr>
        <w:t>各学院要及时了解和掌握学生社会实践活动情况，充分利用团组织的微博、微信等新媒体和大众传媒、校园媒体等做好社会实践活动宣传工作，及时推荐社会实践过程中涌现出来的优秀团队、个人和先进事迹，不断营造良好的舆论氛围。</w:t>
      </w:r>
    </w:p>
    <w:p>
      <w:pPr>
        <w:pStyle w:val="Normal"/>
        <w:tabs>
          <w:tab w:val="clear" w:pos="420"/>
          <w:tab w:val="left" w:pos="312" w:leader="none"/>
        </w:tabs>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其他注意事项详情见</w:t>
      </w:r>
      <w:r>
        <w:rPr>
          <w:rFonts w:eastAsia="仿宋" w:cs="仿宋" w:ascii="仿宋" w:hAnsi="仿宋"/>
          <w:sz w:val="32"/>
          <w:szCs w:val="32"/>
        </w:rPr>
        <w:t>2019</w:t>
      </w:r>
      <w:r>
        <w:rPr>
          <w:rFonts w:ascii="仿宋" w:hAnsi="仿宋" w:cs="仿宋" w:eastAsia="仿宋"/>
          <w:sz w:val="32"/>
          <w:szCs w:val="32"/>
        </w:rPr>
        <w:t>年暑期社会实践活动指导手册（附件</w:t>
      </w:r>
      <w:r>
        <w:rPr>
          <w:rFonts w:eastAsia="仿宋" w:cs="仿宋" w:ascii="仿宋" w:hAnsi="仿宋"/>
          <w:sz w:val="32"/>
          <w:szCs w:val="32"/>
        </w:rPr>
        <w:t>11</w:t>
      </w:r>
      <w:r>
        <w:rPr>
          <w:rFonts w:ascii="仿宋" w:hAnsi="仿宋" w:cs="仿宋" w:eastAsia="仿宋"/>
          <w:sz w:val="32"/>
          <w:szCs w:val="32"/>
        </w:rPr>
        <w:t>）</w:t>
      </w:r>
    </w:p>
    <w:p>
      <w:pPr>
        <w:pStyle w:val="Normal"/>
        <w:snapToGrid w:val="false"/>
        <w:spacing w:lineRule="exact" w:line="560"/>
        <w:ind w:firstLine="640"/>
        <w:jc w:val="left"/>
        <w:rPr>
          <w:rFonts w:eastAsia="仿宋_GB2312;仿宋"/>
          <w:sz w:val="32"/>
          <w:szCs w:val="32"/>
        </w:rPr>
      </w:pPr>
      <w:r>
        <w:rPr>
          <w:rFonts w:eastAsia="仿宋_GB2312;仿宋"/>
          <w:sz w:val="32"/>
          <w:szCs w:val="32"/>
        </w:rPr>
        <w:t>其他未尽事宜另行通知。</w:t>
      </w:r>
    </w:p>
    <w:p>
      <w:pPr>
        <w:pStyle w:val="Normal"/>
        <w:snapToGrid w:val="false"/>
        <w:spacing w:lineRule="exact" w:line="560"/>
        <w:ind w:firstLine="640"/>
        <w:jc w:val="left"/>
        <w:rPr>
          <w:rFonts w:eastAsia="仿宋_GB2312;仿宋"/>
          <w:sz w:val="32"/>
          <w:szCs w:val="32"/>
        </w:rPr>
      </w:pPr>
      <w:r>
        <w:rPr>
          <w:rFonts w:eastAsia="仿宋_GB2312;仿宋"/>
          <w:sz w:val="32"/>
          <w:szCs w:val="32"/>
        </w:rPr>
        <w:t>附件：</w:t>
      </w:r>
    </w:p>
    <w:p>
      <w:pPr>
        <w:pStyle w:val="Normal"/>
        <w:snapToGrid w:val="false"/>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关于开展</w:t>
      </w:r>
      <w:r>
        <w:rPr>
          <w:rFonts w:eastAsia="仿宋_GB2312;仿宋"/>
          <w:sz w:val="32"/>
          <w:szCs w:val="32"/>
        </w:rPr>
        <w:t>2019</w:t>
      </w:r>
      <w:r>
        <w:rPr>
          <w:rFonts w:eastAsia="仿宋_GB2312;仿宋"/>
          <w:sz w:val="32"/>
          <w:szCs w:val="32"/>
        </w:rPr>
        <w:t>年暑期社会实践项目申报的通知</w:t>
      </w:r>
    </w:p>
    <w:p>
      <w:pPr>
        <w:pStyle w:val="Normal"/>
        <w:snapToGrid w:val="false"/>
        <w:spacing w:lineRule="exact" w:line="560"/>
        <w:ind w:firstLine="640"/>
        <w:jc w:val="left"/>
        <w:rPr>
          <w:rFonts w:eastAsia="仿宋_GB2312;仿宋"/>
          <w:sz w:val="32"/>
          <w:szCs w:val="32"/>
        </w:rPr>
      </w:pPr>
      <w:r>
        <w:rPr>
          <w:rFonts w:eastAsia="仿宋_GB2312;仿宋"/>
          <w:sz w:val="32"/>
          <w:szCs w:val="32"/>
        </w:rPr>
        <w:t>2.2019</w:t>
      </w:r>
      <w:r>
        <w:rPr>
          <w:rFonts w:eastAsia="仿宋_GB2312;仿宋"/>
          <w:sz w:val="32"/>
          <w:szCs w:val="32"/>
        </w:rPr>
        <w:t>年暑期社会实践校级精品及重点团队名单</w:t>
      </w:r>
    </w:p>
    <w:p>
      <w:pPr>
        <w:pStyle w:val="Normal"/>
        <w:snapToGrid w:val="false"/>
        <w:spacing w:lineRule="exact" w:line="560"/>
        <w:ind w:left="640" w:hanging="0"/>
        <w:jc w:val="left"/>
        <w:rPr>
          <w:rFonts w:eastAsia="仿宋_GB2312;仿宋"/>
          <w:sz w:val="32"/>
          <w:szCs w:val="32"/>
        </w:rPr>
      </w:pPr>
      <w:r>
        <w:rPr>
          <w:rFonts w:eastAsia="仿宋_GB2312;仿宋"/>
          <w:sz w:val="32"/>
          <w:szCs w:val="32"/>
        </w:rPr>
        <w:t>3.2019</w:t>
      </w:r>
      <w:r>
        <w:rPr>
          <w:rFonts w:eastAsia="仿宋_GB2312;仿宋"/>
          <w:sz w:val="32"/>
          <w:szCs w:val="32"/>
        </w:rPr>
        <w:t>年中青校园报备流程</w:t>
      </w:r>
    </w:p>
    <w:p>
      <w:pPr>
        <w:pStyle w:val="Normal"/>
        <w:snapToGrid w:val="false"/>
        <w:spacing w:lineRule="exact" w:line="560"/>
        <w:ind w:left="640" w:hanging="0"/>
        <w:jc w:val="left"/>
        <w:rPr>
          <w:rFonts w:eastAsia="仿宋_GB2312;仿宋"/>
          <w:sz w:val="32"/>
          <w:szCs w:val="32"/>
        </w:rPr>
      </w:pPr>
      <w:r>
        <w:rPr>
          <w:rFonts w:eastAsia="仿宋_GB2312;仿宋"/>
          <w:sz w:val="32"/>
          <w:szCs w:val="32"/>
        </w:rPr>
        <w:t>4.</w:t>
      </w:r>
      <w:r>
        <w:rPr>
          <w:rFonts w:eastAsia="仿宋_GB2312;仿宋"/>
          <w:sz w:val="32"/>
          <w:szCs w:val="32"/>
        </w:rPr>
        <w:t>2019</w:t>
      </w:r>
      <w:r>
        <w:rPr>
          <w:rFonts w:eastAsia="仿宋_GB2312;仿宋"/>
          <w:sz w:val="32"/>
          <w:szCs w:val="32"/>
        </w:rPr>
        <w:t>年暑期社会实践接受地证明</w:t>
      </w:r>
    </w:p>
    <w:p>
      <w:pPr>
        <w:pStyle w:val="Normal"/>
        <w:snapToGrid w:val="false"/>
        <w:spacing w:lineRule="exact" w:line="560"/>
        <w:ind w:left="640" w:hanging="0"/>
        <w:jc w:val="left"/>
        <w:rPr>
          <w:rFonts w:eastAsia="仿宋_GB2312;仿宋"/>
          <w:sz w:val="32"/>
          <w:szCs w:val="32"/>
        </w:rPr>
      </w:pPr>
      <w:r>
        <w:rPr>
          <w:rFonts w:eastAsia="仿宋_GB2312;仿宋"/>
          <w:sz w:val="32"/>
          <w:szCs w:val="32"/>
        </w:rPr>
        <w:t>5.2019</w:t>
      </w:r>
      <w:r>
        <w:rPr>
          <w:rFonts w:eastAsia="仿宋_GB2312;仿宋"/>
          <w:sz w:val="32"/>
          <w:szCs w:val="32"/>
        </w:rPr>
        <w:t>年暑期社会实践鉴定表</w:t>
      </w:r>
    </w:p>
    <w:p>
      <w:pPr>
        <w:pStyle w:val="Normal"/>
        <w:snapToGrid w:val="false"/>
        <w:spacing w:lineRule="exact" w:line="560"/>
        <w:ind w:left="640" w:hanging="0"/>
        <w:jc w:val="left"/>
        <w:rPr>
          <w:rFonts w:eastAsia="仿宋_GB2312;仿宋"/>
          <w:sz w:val="32"/>
          <w:szCs w:val="32"/>
        </w:rPr>
      </w:pPr>
      <w:r>
        <w:rPr>
          <w:rFonts w:eastAsia="仿宋_GB2312;仿宋"/>
          <w:sz w:val="32"/>
          <w:szCs w:val="32"/>
        </w:rPr>
        <w:t>6.2019</w:t>
      </w:r>
      <w:r>
        <w:rPr>
          <w:rFonts w:eastAsia="仿宋_GB2312;仿宋"/>
          <w:sz w:val="32"/>
          <w:szCs w:val="32"/>
        </w:rPr>
        <w:t>年暑期社会实践活动日志</w:t>
      </w:r>
    </w:p>
    <w:p>
      <w:pPr>
        <w:pStyle w:val="Normal"/>
        <w:snapToGrid w:val="false"/>
        <w:spacing w:lineRule="exact" w:line="560"/>
        <w:ind w:left="640" w:hanging="0"/>
        <w:jc w:val="left"/>
        <w:rPr>
          <w:rFonts w:eastAsia="仿宋_GB2312;仿宋"/>
          <w:sz w:val="32"/>
          <w:szCs w:val="32"/>
        </w:rPr>
      </w:pPr>
      <w:r>
        <w:rPr>
          <w:rFonts w:eastAsia="仿宋_GB2312;仿宋"/>
          <w:sz w:val="32"/>
          <w:szCs w:val="32"/>
        </w:rPr>
        <w:t>7.2019</w:t>
      </w:r>
      <w:r>
        <w:rPr>
          <w:rFonts w:eastAsia="仿宋_GB2312;仿宋"/>
          <w:sz w:val="32"/>
          <w:szCs w:val="32"/>
        </w:rPr>
        <w:t>年暑期社会实践结项书</w:t>
      </w:r>
    </w:p>
    <w:p>
      <w:pPr>
        <w:pStyle w:val="Normal"/>
        <w:snapToGrid w:val="false"/>
        <w:spacing w:lineRule="exact" w:line="560"/>
        <w:ind w:left="640" w:hanging="0"/>
        <w:jc w:val="left"/>
        <w:rPr>
          <w:rFonts w:eastAsia="仿宋_GB2312;仿宋"/>
          <w:sz w:val="32"/>
          <w:szCs w:val="32"/>
        </w:rPr>
      </w:pPr>
      <w:r>
        <w:rPr>
          <w:rFonts w:eastAsia="仿宋_GB2312;仿宋"/>
          <w:sz w:val="32"/>
          <w:szCs w:val="32"/>
        </w:rPr>
        <w:t>8.2019</w:t>
      </w:r>
      <w:r>
        <w:rPr>
          <w:rFonts w:eastAsia="仿宋_GB2312;仿宋"/>
          <w:sz w:val="32"/>
          <w:szCs w:val="32"/>
        </w:rPr>
        <w:t>年暑期社会实践调研报告封面及撰写要求</w:t>
      </w:r>
    </w:p>
    <w:p>
      <w:pPr>
        <w:pStyle w:val="Normal"/>
        <w:snapToGrid w:val="false"/>
        <w:spacing w:lineRule="exact" w:line="560"/>
        <w:ind w:left="640" w:hanging="0"/>
        <w:jc w:val="left"/>
        <w:rPr>
          <w:rFonts w:eastAsia="仿宋_GB2312;仿宋"/>
          <w:sz w:val="32"/>
          <w:szCs w:val="32"/>
        </w:rPr>
      </w:pPr>
      <w:r>
        <w:rPr>
          <w:rFonts w:eastAsia="仿宋_GB2312;仿宋"/>
          <w:sz w:val="32"/>
          <w:szCs w:val="32"/>
        </w:rPr>
        <w:t>9.2019</w:t>
      </w:r>
      <w:r>
        <w:rPr>
          <w:rFonts w:eastAsia="仿宋_GB2312;仿宋"/>
          <w:sz w:val="32"/>
          <w:szCs w:val="32"/>
        </w:rPr>
        <w:t>年暑期社会实践队旗、实践基地牌匾模板</w:t>
      </w:r>
    </w:p>
    <w:p>
      <w:pPr>
        <w:pStyle w:val="Normal"/>
        <w:snapToGrid w:val="false"/>
        <w:spacing w:lineRule="exact" w:line="560"/>
        <w:ind w:left="640" w:hanging="0"/>
        <w:jc w:val="left"/>
        <w:rPr>
          <w:rFonts w:eastAsia="仿宋_GB2312;仿宋"/>
          <w:sz w:val="32"/>
          <w:szCs w:val="32"/>
        </w:rPr>
      </w:pPr>
      <w:r>
        <w:rPr>
          <w:rFonts w:eastAsia="仿宋_GB2312;仿宋"/>
          <w:sz w:val="32"/>
          <w:szCs w:val="32"/>
        </w:rPr>
        <w:t>10.2019</w:t>
      </w:r>
      <w:r>
        <w:rPr>
          <w:rFonts w:eastAsia="仿宋_GB2312;仿宋"/>
          <w:sz w:val="32"/>
          <w:szCs w:val="32"/>
        </w:rPr>
        <w:t>年暑期社会实践介绍信</w:t>
      </w:r>
    </w:p>
    <w:p>
      <w:pPr>
        <w:pStyle w:val="Normal"/>
        <w:snapToGrid w:val="false"/>
        <w:spacing w:lineRule="exact" w:line="560"/>
        <w:ind w:left="640" w:hanging="0"/>
        <w:jc w:val="left"/>
        <w:rPr>
          <w:rFonts w:eastAsia="仿宋_GB2312;仿宋"/>
          <w:sz w:val="32"/>
          <w:szCs w:val="32"/>
        </w:rPr>
      </w:pPr>
      <w:r>
        <w:rPr>
          <w:rFonts w:eastAsia="仿宋_GB2312;仿宋"/>
          <w:sz w:val="32"/>
          <w:szCs w:val="32"/>
        </w:rPr>
        <w:t>11.2019</w:t>
      </w:r>
      <w:r>
        <w:rPr>
          <w:rFonts w:eastAsia="仿宋_GB2312;仿宋"/>
          <w:sz w:val="32"/>
          <w:szCs w:val="32"/>
        </w:rPr>
        <w:t>年暑期社会实践活动指导手册</w:t>
      </w:r>
    </w:p>
    <w:p>
      <w:pPr>
        <w:pStyle w:val="Normal"/>
        <w:snapToGrid w:val="false"/>
        <w:spacing w:lineRule="exact" w:line="560"/>
        <w:ind w:firstLine="640"/>
        <w:jc w:val="left"/>
        <w:rPr>
          <w:rFonts w:eastAsia="仿宋_GB2312;仿宋"/>
          <w:sz w:val="32"/>
          <w:szCs w:val="32"/>
        </w:rPr>
      </w:pPr>
      <w:r>
        <w:rPr>
          <w:rFonts w:eastAsia="仿宋_GB2312;仿宋"/>
          <w:sz w:val="32"/>
          <w:szCs w:val="32"/>
        </w:rPr>
      </w:r>
    </w:p>
    <w:p>
      <w:pPr>
        <w:pStyle w:val="Normal"/>
        <w:snapToGrid w:val="false"/>
        <w:spacing w:lineRule="exact" w:line="560"/>
        <w:ind w:firstLine="640"/>
        <w:jc w:val="right"/>
        <w:rPr>
          <w:rFonts w:eastAsia="仿宋_GB2312;仿宋"/>
          <w:sz w:val="32"/>
          <w:szCs w:val="32"/>
        </w:rPr>
      </w:pPr>
      <w:r>
        <w:rPr>
          <w:rFonts w:eastAsia="Times New Roman"/>
          <w:sz w:val="32"/>
          <w:szCs w:val="32"/>
        </w:rPr>
        <w:t xml:space="preserve">        </w:t>
      </w:r>
      <w:r>
        <w:rPr>
          <w:rFonts w:eastAsia="仿宋_GB2312;仿宋"/>
          <w:sz w:val="32"/>
          <w:szCs w:val="32"/>
        </w:rPr>
        <w:t>共青团山东理工大学委员会</w:t>
      </w:r>
      <w:r>
        <w:rPr>
          <w:rFonts w:eastAsia="Times New Roman"/>
          <w:sz w:val="32"/>
          <w:szCs w:val="32"/>
        </w:rPr>
        <w:t xml:space="preserve">    </w:t>
      </w:r>
    </w:p>
    <w:p>
      <w:pPr>
        <w:pStyle w:val="Normal"/>
        <w:tabs>
          <w:tab w:val="clear" w:pos="420"/>
          <w:tab w:val="right" w:pos="8313" w:leader="none"/>
        </w:tabs>
        <w:snapToGrid w:val="false"/>
        <w:spacing w:lineRule="exact" w:line="560"/>
        <w:ind w:firstLine="640"/>
        <w:jc w:val="right"/>
        <w:rPr>
          <w:rFonts w:cs="宋体;SimSun"/>
          <w:color w:val="FF0000"/>
          <w:kern w:val="0"/>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Times New Roman"/>
          <w:sz w:val="32"/>
          <w:szCs w:val="32"/>
        </w:rPr>
        <w:t xml:space="preserve">         </w:t>
      </w:r>
      <w:r>
        <w:br w:type="page"/>
      </w:r>
    </w:p>
    <w:p>
      <w:pPr>
        <w:pStyle w:val="Normal"/>
        <w:tabs>
          <w:tab w:val="clear" w:pos="420"/>
          <w:tab w:val="right" w:pos="8313" w:leader="none"/>
        </w:tabs>
        <w:snapToGrid w:val="false"/>
        <w:spacing w:lineRule="exact" w:line="560"/>
        <w:ind w:firstLine="640"/>
        <w:jc w:val="right"/>
        <w:rPr>
          <w:rFonts w:cs="宋体;SimSun"/>
          <w:color w:val="FF0000"/>
          <w:kern w:val="0"/>
          <w:sz w:val="32"/>
          <w:szCs w:val="32"/>
        </w:rPr>
      </w:pPr>
      <w:r>
        <w:rPr>
          <w:rFonts w:cs="宋体;SimSun"/>
          <w:color w:val="FF0000"/>
          <w:kern w:val="0"/>
          <w:sz w:val="32"/>
          <w:szCs w:val="32"/>
        </w:rPr>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二、中国大学生社会实践文明公约</w:t>
      </w:r>
    </w:p>
    <w:p>
      <w:pPr>
        <w:pStyle w:val="Normal"/>
        <w:spacing w:lineRule="exact" w:line="500"/>
        <w:rPr/>
      </w:pPr>
      <w:r>
        <w:rPr>
          <w:rFonts w:eastAsia="仿宋" w:cs="仿宋" w:ascii="仿宋" w:hAnsi="仿宋"/>
          <w:color w:val="000000"/>
          <w:sz w:val="28"/>
          <w:szCs w:val="28"/>
        </w:rPr>
        <w:t xml:space="preserve">    </w:t>
      </w:r>
      <w:r>
        <w:rPr>
          <w:rFonts w:ascii="仿宋" w:hAnsi="仿宋" w:cs="仿宋" w:eastAsia="仿宋"/>
          <w:color w:val="000000"/>
          <w:sz w:val="32"/>
          <w:szCs w:val="32"/>
        </w:rPr>
        <w:t xml:space="preserve">身为一名大学生，你我常感到无比的骄傲与自豪。当我们走出校园，投身实践，我们的一举一动将不仅仅代表我们个人，而将代表整个大学生的形象，体现新世纪学子的风貌。为了将大学生知书达礼的文明精神带到我们的所到之处，处理好与接收单位的关系，给当地留下良好的印象，顺利的完成社会实践活动，特向各实践团队和个人提出以下文明礼仪要求，望予以遵守：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登车及乘车的过程中，遵守公共秩序，听从领队的领导。</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到站后，倘若实践地派人来接，要表示真诚的感谢；倘若无人来接，切勿怨天尤人，要表示理解。尽量自己想办法解决，或是给接收单位打电话，寻求妥善的解决方法。</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住宿地，要保持卫生整洁。饮食应听从实践所在地的安排，如果当地条件有限，应尽量克服困难，勿向当地提出不合理的要求。</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适当休整后，尽早的开展实践，注意最基本的礼貌，如敲门，使用礼貌用语，不随地吐痰等。</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服从实践所在地安排，如觉得有不合理之处，尽量寻求协商解决。和实践所在地保持密切联系，加强交流，共同商讨相关事项，不可我行我素。</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尊重他人，切忌到处炫耀、标榜自己的身份，不以学历待人。</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衣着得体，忌浓妆艳抹，出席正式场合时，衣着不可过于随便。</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实践过程中要注意节俭，便宜从事。</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树立环保意识，不可随便乱扔垃圾和废品。</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不可接受地方赠品，更不可索要当地特产。</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临走时，应主动将住处打扫干净。提前向实践地打招呼，并正式表示感谢。</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开展社会实践活动时，应遵守《大学生文明公约》。</w:t>
      </w:r>
      <w:r>
        <w:br w:type="page"/>
      </w:r>
    </w:p>
    <w:p>
      <w:pPr>
        <w:pStyle w:val="Normal"/>
        <w:widowControl/>
        <w:numPr>
          <w:ilvl w:val="0"/>
          <w:numId w:val="0"/>
        </w:numPr>
        <w:spacing w:lineRule="exact" w:line="500"/>
        <w:ind w:firstLine="640"/>
        <w:jc w:val="center"/>
        <w:outlineLvl w:val="0"/>
        <w:rPr>
          <w:rFonts w:ascii="华文中宋" w:hAnsi="华文中宋" w:eastAsia="华文中宋" w:cs="宋体;SimSun"/>
          <w:color w:val="000000"/>
          <w:kern w:val="0"/>
          <w:sz w:val="36"/>
          <w:szCs w:val="36"/>
        </w:rPr>
      </w:pPr>
      <w:r>
        <w:rPr>
          <w:rFonts w:ascii="华文中宋" w:hAnsi="华文中宋" w:cs="宋体;SimSun" w:eastAsia="华文中宋"/>
          <w:b/>
          <w:color w:val="000000"/>
          <w:kern w:val="0"/>
          <w:sz w:val="36"/>
          <w:szCs w:val="36"/>
        </w:rPr>
        <w:t>三、开展社会实践活动的前期筹备与实施</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实践方式的选择实践的方式是由实践的目标和内容决定，又反过来为内容的落实和目标的实现服务。</w:t>
      </w:r>
    </w:p>
    <w:p>
      <w:pPr>
        <w:pStyle w:val="Normal"/>
        <w:widowControl/>
        <w:snapToGrid w:val="false"/>
        <w:spacing w:lineRule="exact" w:line="50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w:t>
      </w:r>
      <w:r>
        <w:rPr>
          <w:rFonts w:ascii="仿宋" w:hAnsi="仿宋" w:cs="仿宋" w:eastAsia="仿宋"/>
          <w:b/>
          <w:sz w:val="32"/>
          <w:szCs w:val="32"/>
        </w:rPr>
        <w:t>社会实践方式的选择</w:t>
      </w:r>
    </w:p>
    <w:p>
      <w:pPr>
        <w:pStyle w:val="Normal"/>
        <w:widowControl/>
        <w:snapToGrid w:val="false"/>
        <w:spacing w:lineRule="exact" w:line="500"/>
        <w:ind w:firstLine="794"/>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参观、访问</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参观，主要是组织学生游览参观附近的革命圣地、文化古迹、工厂、农村，一方面让学生了解革命传统、文化遗产和改革开放的成果，另一方面对学生进行思想政治教育。</w:t>
      </w:r>
    </w:p>
    <w:p>
      <w:pPr>
        <w:pStyle w:val="Normal"/>
        <w:widowControl/>
        <w:snapToGrid w:val="false"/>
        <w:spacing w:lineRule="exact" w:line="500"/>
        <w:ind w:firstLine="2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参观、访问是最一般的实践考察方式，既可以作为短期社会实践的主要方式，又可以作为较长时间社会实践的辅助方式。参观和访问二者的区别在于前者是单纯的走马观花，而后者则是对实际有一定的深入了解。当然，根据实践的要求和想要达到的目的，以及具体的条件可以有所侧重。</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工业企业和教育、科研单位实践，为了不致影响生产和工作秩序，较宜于采用参观的方式，同时可请有关人员做报告，介绍情况，以作为参观的补充。</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农村、部队、商业部门实践，则以访问为主，参观为辅，多花时间使学生直接和群众交流，收益会更具体一些。</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大规模社会实践中，参观、访问往往只作为一种补充、非正式场合下的集体活动出现的，组织者应该从把握活动的指导思想、活动的效果、活动的作用等出发，有意识地在活动的开始和过程中安排适当的参观、访问，以保证活动的整体效果。</w:t>
      </w:r>
    </w:p>
    <w:p>
      <w:pPr>
        <w:pStyle w:val="Normal"/>
        <w:widowControl/>
        <w:snapToGrid w:val="false"/>
        <w:spacing w:lineRule="exact" w:line="500"/>
        <w:ind w:firstLine="64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某高校在—个贫困乡组织参观访问活动，由于时间较长，事先安排的扶贫和教学活动内容比较单一，在后期学生出现了疲劳、厌倦的现象。组织者便及时安排参观了该乡的新建大面积鱼塘和水库，使学生的情绪得到了调整，看到了这个贫困乡的发展前景，从而使学生以较好的精神面貌完成了收尾阶段的活动任务。</w:t>
      </w:r>
    </w:p>
    <w:p>
      <w:pPr>
        <w:pStyle w:val="Normal"/>
        <w:widowControl/>
        <w:tabs>
          <w:tab w:val="clear" w:pos="420"/>
          <w:tab w:val="left" w:pos="3235" w:leader="none"/>
        </w:tabs>
        <w:snapToGrid w:val="false"/>
        <w:spacing w:lineRule="exact" w:line="50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劳动锻炼</w:t>
      </w:r>
      <w:r>
        <w:rPr>
          <w:rFonts w:eastAsia="仿宋" w:cs="宋体;SimSun" w:ascii="仿宋" w:hAnsi="仿宋"/>
          <w:bCs/>
          <w:color w:val="000000"/>
          <w:kern w:val="0"/>
          <w:sz w:val="32"/>
          <w:szCs w:val="32"/>
        </w:rPr>
        <w:tab/>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劳动锻炼主要包括学生进行家教活动，帮助企业、学校、机关作些誊写、调研、咨询活动等。这些活动不仅可以培养学生的劳动精神，而且可以部分改善一些学生的经济状况。</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大规模实践活动中的劳动锻炼可分为两类，一类是集体统一参加的生产劳动、公益劳动，另一类是各种形式的、分组互助的劳动。在农村，一般情况下，农民不好安排大学生直接参加田间生产劳动。工厂的主要生产工序，特别是产品质量和工艺要求高，需技术熟练程度高的工人，大学生都不可能直接参加。因此大学生只能参加一些辅助性的生产劳动，如搬运、装卸、包装等简单、技术性不强的体力劳动。    </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不过目前农村也经常有一些因为缺乏劳力或遇到特殊情况的困难户，大学生可以在得到技术指导的情况下，为他们干一些力所能及的农活。 </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现在大学生实践活动中的主要劳动内容是公益劳动，如环境卫生整理，房屋土建工程的下手活，种树、除草、修路等等。虽然和正式的生产劳动比起来，这些都属于简单劳动，但在劳动中大学生同样可以受到锻炼，而且可以通过这些劳动密切大学生和地方干部、群众的关系。</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助民劳动主要指直接为农民家庭做事情，如担水、打扫卫生、做饭、喂养家畜、照看老人、小孩、义务家教等等。近几年大学生社会实践活动集中住宿的多，分散住在老乡家里的少，但只要情况许可，还是应该尽量多搞一些助民实践活动，在一定场合下可以把助民劳动和参观、访问，社会调查等方式结合起来。</w:t>
      </w:r>
    </w:p>
    <w:p>
      <w:pPr>
        <w:pStyle w:val="Normal"/>
        <w:widowControl/>
        <w:snapToGrid w:val="false"/>
        <w:spacing w:lineRule="exact" w:line="500"/>
        <w:ind w:firstLine="64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此外，由于实践活动的时间多数在暑假，正是我国大部分地区容易发生洪涝灾害的时期，因此组织者在活动准备时还要考虑到参加抢险救灾的可能性。</w:t>
      </w:r>
    </w:p>
    <w:p>
      <w:pPr>
        <w:pStyle w:val="Normal"/>
        <w:widowControl/>
        <w:snapToGrid w:val="false"/>
        <w:spacing w:lineRule="exact" w:line="50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课题调研</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从实践活动的目的和预期效果出发，凡是较长时间的实践活动，无论规模大小，几乎无一例外地都要事先准备好一定数量的课题进行调研活动。</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调研的目的主要是要使学生把在实践中的感性体验在一定程度上上升为理性的认识，从而加强受教育的效果并尽可能地让专业知识得到应用，提高解决实际问题的能力。</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从调研的内容来看，调研可以分为专业性调研和非专业性调研。专业调研主要是在专业教师的指导下，就某些部门的问题作社会调查，或者直接参与教师的某些热门的问题作社会调查，或者直接参与教师的某些科研项目，以培养学生的科学精神和科研能力。专业性调研比较适合文科和部分理工科的学生，他们比较容易把实践内容和本专业联系起来。</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非专业性调研则是脱离开学生的本专业，对实践地点的政治、经济、文化教育等状况的调研。由于现在大学生年龄普遍较小，社会阅历、知识面相对狭窄，因此进行起来难度较大，调研结果或者是失之于浅或者是失之于偏，往往流于一般性的体会文章，所以指导教师要给予认真具体的指导。</w:t>
      </w:r>
    </w:p>
    <w:p>
      <w:pPr>
        <w:pStyle w:val="Normal"/>
        <w:widowControl/>
        <w:snapToGrid w:val="false"/>
        <w:spacing w:lineRule="exact" w:line="500"/>
        <w:ind w:firstLine="64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在实践进行之前，调研的课题准备应该以专业性调研为主非专业性调研为辅。这是由社会实践的总目标所决定的。但也不应偏废非专业性调研，最理想的是二者有机的结合从而对学生进行全面教育。</w:t>
      </w:r>
    </w:p>
    <w:p>
      <w:pPr>
        <w:pStyle w:val="Normal"/>
        <w:widowControl/>
        <w:snapToGrid w:val="false"/>
        <w:spacing w:lineRule="exact" w:line="50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咨询、服务、授课</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咨询、服务、授课是在农村、部队实践中开展的主要活动方式。近年来全国各地高校都在普遍地采用，而已取得了较多的经验。</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目前农村群众的需要，咨询的主要内容包括农村科技咨询、法律知识咨询、计划生育咨询、医药卫生咨询、升学考试咨询等方面。各种咨询大都需要事先的充分准备，因而在活动之前，应该针对当地的情况选择适当的咨询内容，安排好时间、地点和人员组成。</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服务所包括的内容比较广泛，包括开展学雷锋活动、植树活动、美化校园活动、敬老献爱心活动和义务劳动等，以培养学生的奉献精神、爱心和责任感。现在各高校已经开展的服务项目有家用电器维修、服装裁剪、农业科技推广传授，治病，办文化站，诉讼代理，土地、水利、动植物、矿山资源勘测、规划，建筑设计，土木工程设计，小区村镇规划，工、农产品的推销等等。</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应该指出的是，在实践中，咨询和服务两种方式往往是结合在一起进行的，首先是咨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然后是服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但是咨询无论在短时间的实践中还是在长时间的实践，都可以开展。服务则主要适用于长时间的实践活动。  </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授课也属于服务的一项内容，但属于较为特殊的服务内容。由于我国大部分农村地区较为落后，部队中的干部、战士的文化水平也参差不齐，因而实践活动中的授课就成为一项重要的内容。授课可以分为专题讲座、小学教师培训、第二课堂活动开展、课外辅导、文化补习、扫盲等几种形式。</w:t>
      </w:r>
    </w:p>
    <w:p>
      <w:pPr>
        <w:pStyle w:val="Normal"/>
        <w:widowControl/>
        <w:snapToGrid w:val="false"/>
        <w:spacing w:lineRule="exact" w:line="500"/>
        <w:ind w:firstLine="64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从近几年的经验，授课是一种便于大学生发挥优势的方式，所以收到的实际效果也较为显著。</w:t>
      </w:r>
    </w:p>
    <w:p>
      <w:pPr>
        <w:pStyle w:val="Normal"/>
        <w:widowControl/>
        <w:snapToGrid w:val="false"/>
        <w:spacing w:lineRule="exact" w:line="50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其它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除以上几种主要形式外，实践的方式还有：文艺演出、体育比赛、展览会、电影放映等联谊性的活动内容，如果当地民情许可，还可以举办舞会、文化沙龙等娱乐性活动，以传播现代文化观念、知识。此外，这些年有的地方党团组织和高校还采取了挂职岗位锻炼等新的方式。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所谈的几种方式，主要是从实践活动的内容角度来划分的。如果从实践的其他角度看还有多种划分方法。如从实践活动的空间分布范围角度看，还可以分为集中的和分散的社会实践，固定的和流动的社会实践，流动的实践还可以分为乘交通工具考察、  骑自行车考察、徒步考察等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总而言之，以上各种实践的方式都有其不同的特点和适用范围，组织者在进行筹划时，应当全面、综合地考察本校学生的专业  特点、年龄特点、身体条件、知识水平、结构、接受教育的程度、服务的目标、实践活动的地方情况和需求、时间长短、实践规模的大小等诸多要素进行决策，选择出—种或几种方式然后具体安排。</w:t>
      </w:r>
    </w:p>
    <w:p>
      <w:pPr>
        <w:pStyle w:val="Normal"/>
        <w:spacing w:lineRule="exact" w:line="500"/>
        <w:ind w:firstLine="643"/>
        <w:rPr/>
      </w:pPr>
      <w:r>
        <w:rPr>
          <w:rFonts w:ascii="仿宋" w:hAnsi="仿宋" w:cs="仿宋" w:eastAsia="仿宋"/>
          <w:b/>
          <w:sz w:val="32"/>
          <w:szCs w:val="32"/>
        </w:rPr>
        <w:t>（二）社会实践地点的选择</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大规模社会实践的地点选择</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百人以上规模的实践活动，可以称为大规模实践活动。由于人多，牵涉的问题也多，因此实践地点的选择就更需要慎重。    </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首先，在实践目标确定的前提下，应该确定实践的范围究竟是工厂、农村，还是部队、学校，或是其他的单位。就一般情况而言，如果想要获得较好的实践成果，以农村为最佳。至于到部队、学校以及一些机关、企业事业单位进行社会实践，主要由个别专业或特殊需要而定。</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其次是距离问题。根据各个高校的经验，“老、少、边、穷”地区是开展社会实践最理想的地点，那里的社会环境较好，教育素材典型，干部、群众对大学生比较热情。虽然经济落后，但民风朴实，他们勤劳、俭朴的作风以及他们在困难的环境中艰苦奋斗的精神，对大学生都具有较强的带有某种震撼力的教育意义。</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三是交通问题。如过于靠近铁路、公路交道干线固然不利，但是也不能距离交通干线太远，以免出现紧急情况时不方便。与此同时还应注意通讯条件。</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四是应该选择那种有特点的乡、村。如革命纪念地、历史古迹，或在农村经济改革中，农民生活变化较大的地方。只要具备附近乡、村所没有的特点，或者带有典型意义的事件、人物，那么就可以成为比较理想的实践地点。</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五是要考虑当地的领导干部是否能够给予支持。这一点相当重要，没有领导干部的支持，很多活动就无法开展，在选点时应重点了解这方面的情况。</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对那些社会环境较差，或由于历史原因造成的乡里关系紧张，甚至还有各种家族矛盾的乡、村应当避开。大学生毕竟对社会所知甚少，容易受到不良影响，一旦在活动中不慎卷入矛盾，学生本人和学校都会陷入非常被动的境地。</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在选择民族乡、村，特别是有特殊饮食习俗的民族乡、村作为实践基地时，应严格尊重当地习俗，认真对学生进行民族政策教育。  </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小分队社会实践的地点选择</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小分队的考察从形式上看一般分为两种，一种是固定的，除活动范围小一些外，和大规模实践队伍的选择地点没有什么区别。同样需要周密的研究和决策。另一种考察形式是游击性的。在活动中要换几次地点，与大规模实践队伍比较差别较大，选择地点时主要考虑交通、食、宿、通讯问题，如发现问题不好解决可以立即转移。</w:t>
      </w:r>
    </w:p>
    <w:p>
      <w:pPr>
        <w:pStyle w:val="Normal"/>
        <w:spacing w:lineRule="exact" w:line="5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人社会实践的地点选择</w:t>
      </w:r>
    </w:p>
    <w:p>
      <w:pPr>
        <w:pStyle w:val="Norma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个人社会实践指的是非统一组织的单人或者两三人的实践活动。由于人少，首先提醒注意的是安全问题。实践地点最好选择在自己比较熟悉的地方，比如离自己家、学校较近或者所选持的地方有与自己关系较近的人。与大规模和小分队实践活动不同，个人的实践一般应把重点放在工厂、机关、学校、事业单位。社会实践的方式是多种多样的，具体到每次实践活动不可能每种方式都采用，因此就有一个事先选择活动方式的决策过程。</w:t>
      </w:r>
      <w:r>
        <w:br w:type="page"/>
      </w:r>
    </w:p>
    <w:p>
      <w:pPr>
        <w:pStyle w:val="Normal"/>
        <w:spacing w:lineRule="exact" w:line="500"/>
        <w:ind w:firstLine="640"/>
        <w:rPr/>
      </w:pPr>
      <w:r>
        <w:rPr>
          <w:rFonts w:ascii="仿宋" w:hAnsi="仿宋" w:cs="宋体;SimSun" w:eastAsia="仿宋"/>
          <w:b/>
          <w:color w:val="000000"/>
          <w:kern w:val="0"/>
          <w:sz w:val="32"/>
          <w:szCs w:val="32"/>
        </w:rPr>
        <w:t>（三）社会实践组织形式的确定</w:t>
      </w:r>
    </w:p>
    <w:p>
      <w:pPr>
        <w:pStyle w:val="Normal"/>
        <w:widowControl/>
        <w:snapToGrid w:val="false"/>
        <w:spacing w:lineRule="exact" w:line="500"/>
        <w:ind w:firstLine="627"/>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在选择实践方式的同时，策划者就应该考虑实践活动的组织形式。目前大学生社会实践的主要组织形式有：</w:t>
      </w:r>
    </w:p>
    <w:p>
      <w:pPr>
        <w:pStyle w:val="Normal"/>
        <w:widowControl/>
        <w:snapToGrid w:val="false"/>
        <w:spacing w:lineRule="exact" w:line="50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以院、系或专业组队</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院系或专业是我国高等院校中教学、行政管理的基本单位，在学生的专业学习和思想教育、学籍管理等方面发挥着较全面的作用，以院系或专业为单位组织学生参加社会实践，有利于把社会实践纳入正式的教学计划，并且在领导体制、经费使用、活动实施、总结、鉴定等方面都有许多便利条件。同时，以院系、专业的名义组队，也利于和专业学习、专业实习结合起来，对学生的专业能力的提高有直接的益处。由于是本院系、本专业的学生，院系里的行政领导和专业教师也往往要参加其中，通过和学生的接触，可以加深师生之间的了解，促进教与学的沟通，可以进一步发挥教师教书育人的作用。</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值得提醒的是，以教学系或专业组队的方式也有很多缺点。首先就是目前有些行政管理领导和专业教师对社会实践还缺乏正确的认识，在活动组织中往往应付了事，达不到应有的收效。其次由于高校院系和专业的课程过于专门化，学生知识面窄，除个别涵盖面较广、应用性较强的专业之外，多数单一专业的学生在一起实践时，在服务方面会有很大局限性。另外，这种组队形式也不利于各系学生之间的交流，不利于学生通过实践全面发展，因而，这种组队形式主要适用于时间较短，以参观、访问、劳动锻炼为主的实践活动。</w:t>
      </w:r>
    </w:p>
    <w:p>
      <w:pPr>
        <w:pStyle w:val="Normal"/>
        <w:widowControl/>
        <w:snapToGrid w:val="false"/>
        <w:spacing w:lineRule="exact" w:line="500"/>
        <w:ind w:firstLine="627"/>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以教学班、团支部组队</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教学班团支部是高校中最基本的学生集体和团的基层组织，以班和团支部为单位组队，优点在于既能够和专业学习结合起来，又可以促进同学之间的感情联系，促进班风建设，如果班主任、辅导员、班导师能够参加，效果可能更好。特别是在班内的同学比较团结的情况下，更是如此。</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但是如果班内存在的矛盾较多，班、团干部威信不高，那么这种组队形式就有很多困难，很可能在实践中出现矛盾激化的情况，使集体更趋分离。因此，以院系、专业班、团支部为单位的组队形式，应该认真考虑，加强领导，以取得应有的效果。</w:t>
      </w:r>
    </w:p>
    <w:p>
      <w:pPr>
        <w:pStyle w:val="Normal"/>
        <w:widowControl/>
        <w:snapToGrid w:val="false"/>
        <w:spacing w:lineRule="exact" w:line="50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跨院系组队</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生会等组织，确定组队的基本规模，学生自愿报名参加，经过面试等选拔程序确定学生人选。由于参加的学生遍及学校各个专业，又是志愿者，因学生的积极性高有利于搞好实践。由于是全校性组队实践，也有利于各院系之间学生的交流，并且由于打破了学生日常的集体范围，过去的矛盾带不到实践活动中，所以也有利于同学之间的团结，另外改变了以往的以院系或班、团支部组队的固定编制，也使每个学生的积极性得到充分的发挥。</w:t>
      </w:r>
    </w:p>
    <w:p>
      <w:pPr>
        <w:pStyle w:val="Normal"/>
        <w:widowControl/>
        <w:snapToGrid w:val="false"/>
        <w:spacing w:lineRule="exact" w:line="50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队伍的规模和组织结构</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于社会实践的地点、时间、对象、目的、考察方式多种多样，因而决定了在不同的情况下，实践队伍的规模有大有小，与此相适应，队伍内部的组织结构也不尽相同。</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般来说，从实践对象的承受能力来看，除短期参观之外，到工厂实践应以较小的队伍为好，而到部队和农村则相对可以大一些，但过大的队伍无论到什么地方都可能成为很重的负担。</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经验，一个劳动密集型的中型企业可以接待</w:t>
      </w:r>
      <w:r>
        <w:rPr>
          <w:rFonts w:eastAsia="仿宋" w:cs="宋体;SimSun" w:ascii="仿宋" w:hAnsi="仿宋"/>
          <w:color w:val="000000"/>
          <w:kern w:val="0"/>
          <w:sz w:val="32"/>
          <w:szCs w:val="32"/>
        </w:rPr>
        <w:t>10-30</w:t>
      </w:r>
      <w:r>
        <w:rPr>
          <w:rFonts w:ascii="仿宋" w:hAnsi="仿宋" w:cs="宋体;SimSun" w:eastAsia="仿宋"/>
          <w:color w:val="000000"/>
          <w:kern w:val="0"/>
          <w:sz w:val="32"/>
          <w:szCs w:val="32"/>
        </w:rPr>
        <w:t>人，而技术密集型的中型企业接待</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人可能就比较困难。</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至于农村，虽然可以利用中小学校的教室接待，但过多的学生集中在一个村子里往往显得拥挤，不利于发挥作用。因此一般在千人左右的村镇应以</w:t>
      </w:r>
      <w:r>
        <w:rPr>
          <w:rFonts w:eastAsia="仿宋" w:cs="宋体;SimSun" w:ascii="仿宋" w:hAnsi="仿宋"/>
          <w:color w:val="000000"/>
          <w:kern w:val="0"/>
          <w:sz w:val="32"/>
          <w:szCs w:val="32"/>
        </w:rPr>
        <w:t>10-20</w:t>
      </w:r>
      <w:r>
        <w:rPr>
          <w:rFonts w:ascii="仿宋" w:hAnsi="仿宋" w:cs="宋体;SimSun" w:eastAsia="仿宋"/>
          <w:color w:val="000000"/>
          <w:kern w:val="0"/>
          <w:sz w:val="32"/>
          <w:szCs w:val="32"/>
        </w:rPr>
        <w:t>人为宜。</w:t>
      </w:r>
    </w:p>
    <w:p>
      <w:pPr>
        <w:pStyle w:val="Normal"/>
        <w:widowControl/>
        <w:snapToGrid w:val="false"/>
        <w:spacing w:lineRule="exact" w:line="50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32"/>
          <w:szCs w:val="32"/>
        </w:rPr>
        <w:t>另外，机关、事业单位、公司接待社会实践学生的能力就更为有限。只宜采取分散单独的形式。</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其他流动性的考察方式，如自行车考察、徒步考察队伍的人数一般应限在</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人以下，特别在长途旅行的情况下，人数多了，食宿都会遇到很多困难，并且也不利于安全。</w:t>
      </w:r>
    </w:p>
    <w:p>
      <w:pPr>
        <w:pStyle w:val="Normal"/>
        <w:widowControl/>
        <w:snapToGrid w:val="false"/>
        <w:spacing w:lineRule="exact" w:line="500"/>
        <w:ind w:firstLine="640"/>
        <w:jc w:val="left"/>
        <w:rPr>
          <w:rFonts w:ascii="仿宋" w:hAnsi="仿宋" w:eastAsia="仿宋" w:cs="宋体;SimSun"/>
          <w:sz w:val="32"/>
          <w:szCs w:val="32"/>
        </w:rPr>
      </w:pPr>
      <w:r>
        <w:rPr>
          <w:rFonts w:ascii="仿宋" w:hAnsi="仿宋" w:cs="宋体;SimSun" w:eastAsia="仿宋"/>
          <w:color w:val="000000"/>
          <w:kern w:val="0"/>
          <w:sz w:val="32"/>
          <w:szCs w:val="32"/>
        </w:rPr>
        <w:t>鉴于现在多数地方接受大学生实践的能力都较低，因此，在队伍的组织结构上就应该划分出层次，应注重点面结合。</w:t>
      </w:r>
      <w:r>
        <w:rPr>
          <w:rFonts w:eastAsia="仿宋" w:cs="宋体;SimSun" w:ascii="仿宋" w:hAnsi="仿宋"/>
          <w:sz w:val="32"/>
          <w:szCs w:val="32"/>
        </w:rPr>
        <w:tab/>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结合高校近几年社会实践的情况，社会实践队伍除了可以按上面的办法划分层次，分散到同一地区的不同地点外，还应该在小分队下面根据考察实践的任务设立不同分工的小组，并设立专项活动的牵头人。</w:t>
      </w:r>
    </w:p>
    <w:p>
      <w:pPr>
        <w:pStyle w:val="Normal"/>
        <w:widowControl/>
        <w:snapToGrid w:val="false"/>
        <w:spacing w:lineRule="exact" w:line="500"/>
        <w:ind w:firstLine="64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社会实践队伍，一般应设立如下的部门或专门负责人：社会实践领导小组、社会实践团长、副团长、秘书组，下设活动组、宣传部、组织组、联络组、后勤组、医疗组等等。队伍规模较小的考察团、队可以机构精简合并。但凡是较长时间的实践活动都应有事先计划严密的组织机构，否则就会在活动中遇到阻碍。</w:t>
      </w:r>
    </w:p>
    <w:p>
      <w:pPr>
        <w:pStyle w:val="Normal"/>
        <w:widowControl/>
        <w:snapToGrid w:val="false"/>
        <w:spacing w:lineRule="exact" w:line="50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负责人和指导教师</w:t>
      </w:r>
    </w:p>
    <w:p>
      <w:pPr>
        <w:pStyle w:val="Normal"/>
        <w:widowControl/>
        <w:snapToGrid w:val="false"/>
        <w:spacing w:lineRule="exact" w:line="50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社会实践活动负责人的工作是一项艰苦而又细致的工作，因而对他们各方面的素质要求都很高。现在较大规模的实践活动，负责人一般由学校的有关领导、干部、教师担任，小规模的活动有的由学生骨干担任。不论干部、教师还是学生负责人，认定他们能否胜任的</w:t>
      </w:r>
      <w:r>
        <w:rPr>
          <w:rFonts w:ascii="仿宋" w:hAnsi="仿宋" w:cs="仿宋" w:eastAsia="仿宋"/>
          <w:kern w:val="0"/>
          <w:sz w:val="32"/>
          <w:szCs w:val="32"/>
        </w:rPr>
        <w:t>标准主要包括：工作热情和积极性、工作方式方法、在学生中的威信，是否认真负责，对实践地点各方面情况的了解，生活中是否能够贴近实践地点的干部、群众，社会知识是否丰富、对有关政策的了解、对突发事件的处理能力等等，只有基本具备了上述条件的干部、教师和学生骨干才能够胜任实践活动负责人的工作。</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带队指导教师有时也是活动的负责人，但有的情况下则是专门在某一方面对学生给予指导。如调研工作的开展、归纳、总结、咨询、服务活动的指导等等。因此，带队指导教师还需具备一定的专业知识以及示范能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社会实践开始前的思想、知识、组织、技术、物质、身体准备</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思想上的准备</w:t>
      </w:r>
    </w:p>
    <w:p>
      <w:pPr>
        <w:pStyle w:val="Normal"/>
        <w:spacing w:lineRule="exact" w:line="500"/>
        <w:ind w:firstLine="800"/>
        <w:rPr>
          <w:rFonts w:ascii="仿宋" w:hAnsi="仿宋" w:eastAsia="仿宋" w:cs="仿宋"/>
          <w:bCs/>
          <w:color w:val="000000"/>
          <w:sz w:val="32"/>
          <w:szCs w:val="32"/>
        </w:rPr>
      </w:pPr>
      <w:r>
        <w:rPr>
          <w:rFonts w:ascii="仿宋" w:hAnsi="仿宋" w:cs="仿宋" w:eastAsia="仿宋"/>
          <w:bCs/>
          <w:color w:val="000000"/>
          <w:sz w:val="32"/>
          <w:szCs w:val="32"/>
        </w:rPr>
        <w:t>大学生参加社会实践是对自己的一次全面锻炼和考验，有许多工作内容是我们在学校里没有接触过或是没有与实践密切联系过的。因此，出发前必须在思想上做好充分的准备，以保证社会实践活动的顺利进行。</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要统一思想</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开展社会实践活动前，必须使大家提高认识、统一思想，上下一心、步调一致地进行活动，这是搞好一次社会实践活动的最基本的前提条件，十分重要。统一思想要从两个层面着手：</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集体思想要统一</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活动之前应召开一次由全体人员参加的动员会，通过动员会让参加者从总体上了解活动的目的和要求、内容和形式、时间和地点、仪式和步骤等具体情况，在会上还要重申和强调本次实践活动的纪律要求、管理体制、安全事项等内容；</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个人认识要到位</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活动的组织者及小分队的领队，在出发之前也要召开一个简单碰头会，听一听大家对实践活动的想法和建议，讨论一下实践活动的各个具体环节。如果还有个别成员对活动还存在异议，要做深入细致的思想工作。对一些特殊的、预计会遇到较多困难的实践活动，组织者和负责人甚至要在成员中展开一些讨论，让队员谈一谈认识，统一一下思想。</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总之，要尽量做到“不带着问题上路”，确保活动开始之后“一切行动听指挥”，而不会“各人搞一套，各唱各的调”。</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二、要变换角色</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队员们在思想上达成统一后，还要注意角色的转换。众所周知，当代大学生从家门到校门，绝大部分时间是在校园里度过的。大学生存在一个普遍的弱点就是缺乏社会磨练、缺乏社会阅历。这就容易存在许多不切实际的想法，不善于体察国情、民情，崇尚空谈，观察问题、分析问题和解决问题的能力不够，进而还会产生政治信仰危机，劳动观念淡薄，与工农感情疏远，不能从现实社会中找到自己的正确坐标，如此等等一系列问题。有的放矢地组织开展大学生社会实践活动，组织大学生到火热的社会生活中亲自尝一尝“苹果”的滋味，是克服这些不足的一个好办法、好途径。大学生在参加社会实践活动之前，也要从“受教育、长才干、作贡献”出发，注意转变自身的角色，把社会实践当作人生的重要，课，认真上好；当作走向社会的重要一步，认真走好。</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首先，要从心理上接受活动中担任的角色，要摒弃“职业有高低，人和人之间分为三六九等”的落后观念，从内心深处尊重和热爱劳动人民，学习他们身上所表现出来的好的品质和精神；其次，要不断接近角色，从实践活动的准备期开始，参与者就不再是一个纯粹的学生，还是要像演员演戏一样，完全融人环境、融人角色，做到“学什么，像什么”。比如“同吃同住同劳动”活动中，与农民“三同”就是像农民一样劳作，与工人“三同”就要像工人上班。没有这种角色意识，没有较强的敬业精神，就会出现与周围环境、人员格格不入的现象，达不到实践活动预期的效果；最后，要使自己的感情与当地人民更加贴近，由接近角色、扮演角色到认同角色需要一个过程，要通过这样一个角色转换的过程，使大学生思想上得到提高，感情上有所升华，改变不良的生活方式和落后的思想认识，这才是社会实践活动的终极目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要正视困难</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活动中会遇到各种各样的困难，常见的有以下四类：</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物质条件较差</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我国是一个发展中国家，物质基础还很薄弱，地区之间不平衡现象较为突出。尤其是在农村、革命老区以及边远地区物质条件更加有限。</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生活环境改变</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要离开大学校园，离开大学生们已经习惯的学习生活环境，进入另一个生活工作的环境必然会存在陌生的感觉。</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生活方式的改变</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俗话说，一方水土养一方人。不同地区有不同的生活习惯、民风民俗，在一些同学身上可能会出现“水土不服”现象。    </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人际关系发生变换</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周围的人不再是自己熟悉的师友、同学，而需要在一个新环境里与相识或不相识的队友、与当地的领导和群众打交道，建立起一批新的人际关系，由于性格、语言、习惯的差异，必然会在人际交往上出现一些意想不到的困难。</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实践活动中遇到各种各样的困难在所难免，关键一点是不能回避，而要正视困难。首先，要在出发之前，对实践活动地点、条件、人员等各方面的情况作一些了解，在思想上要作吃苦的准备。其次，要保持一个平和的心态，把问题看得深远一点，把困难想得严重一点，尽可能做到有备无患。最后，还要调动大家的斗志和激情，以积极的态度战胜可能出现的困难，确保实践活动的顺利开展。</w:t>
      </w:r>
    </w:p>
    <w:p>
      <w:pPr>
        <w:pStyle w:val="Normal"/>
        <w:spacing w:lineRule="exact" w:line="500"/>
        <w:ind w:firstLine="640"/>
        <w:rPr>
          <w:rFonts w:ascii="仿宋" w:hAnsi="仿宋" w:eastAsia="仿宋" w:cs="仿宋"/>
          <w:bCs/>
          <w:color w:val="000000"/>
          <w:sz w:val="32"/>
          <w:szCs w:val="32"/>
        </w:rPr>
      </w:pPr>
      <w:r>
        <w:rPr>
          <w:rFonts w:eastAsia="仿宋" w:cs="仿宋" w:ascii="仿宋" w:hAnsi="仿宋"/>
          <w:sz w:val="32"/>
          <w:szCs w:val="32"/>
        </w:rPr>
        <w:t>●</w:t>
      </w:r>
      <w:r>
        <w:rPr>
          <w:rFonts w:ascii="仿宋" w:hAnsi="仿宋" w:cs="仿宋" w:eastAsia="仿宋"/>
          <w:sz w:val="32"/>
          <w:szCs w:val="32"/>
        </w:rPr>
        <w:t>知识上的准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大学生社会实践之前，必须对与实践活动有关的知识作充分的准备。具体来说要做好五个方面知识的准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一、要了解时事政策   </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我们在日常学习和生活中也会接触到一些关于时事政策方面的知识，但往往只是泛泛的了解，具体到某一行业，对其政策的了解就显得薄弱了。特别是近些年来，改革开放的力度不断加大，各行各业的形势都发生了很大变化，其中涉及到许多政策问题。因此，大学生在开展社会实践活动之前要对与活动相关的政策措施和党中央的有关文件精神要有一个较为全面的了解，这将有助于我们社会实践活动的顺利开展。比如，我们到农村去开展“三农”问题调查，就必须对当前涉及到农业、农村、农民的方针政策和重点工作有一个了解，特别是对当前农村开展的“税费制度改革”的内容、形式、目的、进展等都要作较为充分的准备。在这方面可以把近期报刊杂志和网络媒体上有关农业的报道集中翻阅浏览一下，有条件的话还可以请本校内对这方面有研究的老师给队员开一个小型的讲座。</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二、要掌握经济常识</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我国正处在社会主义初级阶段，基础设施相对薄弱，进一步深化经济体制改革，加快经济建设步伐，是我国当前社会发展的首要任务和中心环节。大学生社会实践同样离不开这样一个基本的国情，绝大多数的社会实践活动类型与社会主义经济建设事业密切相关。因此，在社会实践知识的准备方面，还要较为系统地了解和掌握经济学的一些基本常识。掌握经济学知识，主要靠日常积累。要着重了解社会主义经济的多种所有制形式、宏观经济的调控与管理、价值规律和物价政策、企业资金的构成及运动等方面的知识。特别要了解党的十九大报告中所提出的全面建设小康社会等重大战略决策；要了解西部大开发战略，促进区域经济协调发展，实施可持续发展战略的基本内容；要了解坚持和完善社会主义市场经济制度，深化国有企业改革和分配制度改革，进一步提高对外开放水平的主要部署等等。</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要巩固专业知识</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大学生是掌握较高专业理论知识的群体，把所掌握的专业理论知识应用于具体社会实践，是大学生们巩固知识、增长才干，建功立业、回报社会的有益尝试。社会实践通常采用考察、咨询、服务等方式，较为扎实的专业基本知识是顺利开展社会实践活动的重要前提。因此，认真做好与活动内容相关的专业基本知识的准备十分重要。比如，法律专业的学生到地方开展咨询服务，就必须对常见的伞同、婚姻、继承、宅基地等有关方面的法律知识进行重点准备，还可以根据《民法通则》、《婚姻法》、《合同法》、《治安管理处罚条例》等法律法规绘制出宣传画，或者将最常见、最实用的法律条文编印成活页资料，发放给当地群众，这样效果会更好。</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要了解社情民俗</w:t>
      </w:r>
    </w:p>
    <w:p>
      <w:pPr>
        <w:pStyle w:val="Normal"/>
        <w:spacing w:lineRule="exact" w:line="500"/>
        <w:ind w:firstLine="640"/>
        <w:rPr/>
      </w:pPr>
      <w:r>
        <w:rPr>
          <w:rFonts w:ascii="仿宋" w:hAnsi="仿宋" w:cs="仿宋" w:eastAsia="仿宋"/>
          <w:bCs/>
          <w:color w:val="000000"/>
          <w:sz w:val="32"/>
          <w:szCs w:val="32"/>
        </w:rPr>
        <w:t>对实践地的风土民情、民俗习惯的了解是增进与实践地群众感情交流的基础。在准备过程中，要多方面搜集该地区的民风、民俗等资料，进行学习。比如：人口组成、民族种类、宗教信仰、教育文化程度、经济收入水平、家庭构成和邻里关系，群众的起居、耕作、饮食习惯，以及婚、丧、嫁、娶习俗等。此外，还要对当地自然环境和地理概况作一些了解，如气候特征、地形地貌、河流水文、植物和农作物、交通状况等方面的知识。要了解这些情况，一是向当地人或了解当地情况的教师同学请教，二是可以看看当地的地方志以及当地的报刊杂志，这样，可以帮助我们了解一些主要情况。</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要训练社交礼仪</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活动是大学生走出校门进行社交能力的一次重要锻炼。社会实践活动开展的过程中，群众对实践队伍的接受和欢迎程度，直接关系到一次社会实践活动的成败与否。要确保实践活动达到预期的效果，了解必要的社交礼仪知识是不可缺少的。</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要特别注意五个方面的问题：</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要尊重对方</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到一个部门或居民家中访问，不管门是否开着都不应直闯进去，而是要轻轻地敲门，问“有人在家吗</w:t>
      </w:r>
      <w:r>
        <w:rPr>
          <w:rFonts w:eastAsia="仿宋" w:cs="仿宋" w:ascii="仿宋" w:hAnsi="仿宋"/>
          <w:bCs/>
          <w:color w:val="000000"/>
          <w:sz w:val="32"/>
          <w:szCs w:val="32"/>
        </w:rPr>
        <w:t>?”</w:t>
      </w:r>
      <w:r>
        <w:rPr>
          <w:rFonts w:ascii="仿宋" w:hAnsi="仿宋" w:cs="仿宋" w:eastAsia="仿宋"/>
          <w:bCs/>
          <w:color w:val="000000"/>
          <w:sz w:val="32"/>
          <w:szCs w:val="32"/>
        </w:rPr>
        <w:t>或 “可以进来吗</w:t>
      </w:r>
      <w:r>
        <w:rPr>
          <w:rFonts w:eastAsia="仿宋" w:cs="仿宋" w:ascii="仿宋" w:hAnsi="仿宋"/>
          <w:bCs/>
          <w:color w:val="000000"/>
          <w:sz w:val="32"/>
          <w:szCs w:val="32"/>
        </w:rPr>
        <w:t>?”</w:t>
      </w:r>
      <w:r>
        <w:rPr>
          <w:rFonts w:ascii="仿宋" w:hAnsi="仿宋" w:cs="仿宋" w:eastAsia="仿宋"/>
          <w:bCs/>
          <w:color w:val="000000"/>
          <w:sz w:val="32"/>
          <w:szCs w:val="32"/>
        </w:rPr>
        <w:t>得到允许后再进门，进门后要先做自我介绍。</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要注意仪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穿着要整齐，仪表要端庄。与陌生人见面，不要穿拖鞋、背心，握手时要注视对方而不能低头，不要漫不经心地与人交谈，更不能在人前脱鞋子。</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要长幼有序</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遇到年长的人，要主动打招呼。在介绍别人特别是领导、老师时，切忌用手指直指对方。与年长者在一起交谈时要侧耳恭听，不要有小动作。人家请你吃饭时，就座前要谦让，请年长者先坐上首。</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不要乱插话</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访问、座谈等调研活动中，自己除了启发对方发言以外，尽量少说话，更不要在别人讲话时乱插话，以免喧宾夺主。</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要注意措辞</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讲话时要考虑到时间、地点、对象，提出问题时要考虑对方的接受程度。例如，某校一位学生在偏僻的山村进行社会调查，看到一位妇女怀里抱着一个孩子，身边还站着年龄不等的四个女孩时，问她：“这些都是您的孩子吗</w:t>
      </w:r>
      <w:r>
        <w:rPr>
          <w:rFonts w:eastAsia="仿宋" w:cs="仿宋" w:ascii="仿宋" w:hAnsi="仿宋"/>
          <w:bCs/>
          <w:color w:val="000000"/>
          <w:sz w:val="32"/>
          <w:szCs w:val="32"/>
        </w:rPr>
        <w:t>?”“</w:t>
      </w:r>
      <w:r>
        <w:rPr>
          <w:rFonts w:ascii="仿宋" w:hAnsi="仿宋" w:cs="仿宋" w:eastAsia="仿宋"/>
          <w:bCs/>
          <w:color w:val="000000"/>
          <w:sz w:val="32"/>
          <w:szCs w:val="32"/>
        </w:rPr>
        <w:t>是。”“您’为什么不计划生育</w:t>
      </w:r>
      <w:r>
        <w:rPr>
          <w:rFonts w:eastAsia="仿宋" w:cs="仿宋" w:ascii="仿宋" w:hAnsi="仿宋"/>
          <w:bCs/>
          <w:color w:val="000000"/>
          <w:sz w:val="32"/>
          <w:szCs w:val="32"/>
        </w:rPr>
        <w:t>?”“</w:t>
      </w:r>
      <w:r>
        <w:rPr>
          <w:rFonts w:ascii="仿宋" w:hAnsi="仿宋" w:cs="仿宋" w:eastAsia="仿宋"/>
          <w:bCs/>
          <w:color w:val="000000"/>
          <w:sz w:val="32"/>
          <w:szCs w:val="32"/>
        </w:rPr>
        <w:t>你管不着。”言尽于此，双方都很尴尬。如果换一种说法“您这里允许每家可以多几个孩子，是吗</w:t>
      </w:r>
      <w:r>
        <w:rPr>
          <w:rFonts w:eastAsia="仿宋" w:cs="仿宋" w:ascii="仿宋" w:hAnsi="仿宋"/>
          <w:bCs/>
          <w:color w:val="000000"/>
          <w:sz w:val="32"/>
          <w:szCs w:val="32"/>
        </w:rPr>
        <w:t>?”</w:t>
      </w:r>
      <w:r>
        <w:rPr>
          <w:rFonts w:ascii="仿宋" w:hAnsi="仿宋" w:cs="仿宋" w:eastAsia="仿宋"/>
          <w:bCs/>
          <w:color w:val="000000"/>
          <w:sz w:val="32"/>
          <w:szCs w:val="32"/>
        </w:rPr>
        <w:t>通过启发，让人家说心里话，你再进行政策宣传，就容易被人接受。</w:t>
      </w:r>
    </w:p>
    <w:p>
      <w:pPr>
        <w:pStyle w:val="Normal"/>
        <w:spacing w:lineRule="exact" w:line="500"/>
        <w:ind w:firstLine="640"/>
        <w:rPr>
          <w:rFonts w:ascii="仿宋" w:hAnsi="仿宋" w:eastAsia="仿宋" w:cs="仿宋"/>
          <w:bCs/>
          <w:color w:val="000000"/>
          <w:sz w:val="32"/>
          <w:szCs w:val="32"/>
        </w:rPr>
      </w:pPr>
      <w:r>
        <w:rPr>
          <w:rFonts w:eastAsia="仿宋" w:cs="仿宋" w:ascii="仿宋" w:hAnsi="仿宋"/>
          <w:sz w:val="32"/>
          <w:szCs w:val="32"/>
        </w:rPr>
        <w:t>●</w:t>
      </w:r>
      <w:r>
        <w:rPr>
          <w:rFonts w:ascii="仿宋" w:hAnsi="仿宋" w:cs="仿宋" w:eastAsia="仿宋"/>
          <w:sz w:val="32"/>
          <w:szCs w:val="32"/>
        </w:rPr>
        <w:t>组织上的准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的组织准备是社会实践活动能否按计划有序开展的关键。社会实践活动的组织准备包括四个方面的内容：</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制定具体的实施计划</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我们做任何工作都应该有明确的计划，社会实践活动也不例外。计划制定的基本原则是要明确社会实践活动的大思路，要根据社会实践的目的，学生思想情况，活动主客观条件制定。计划要详细具体、周到全面，同时还要有可操作性，使之确实能为实践活动的顺利开展服务。计划分集体计划和个人计划，内容各有侧重，双方互为补充，集体计划指导个人的计划和活动的实施，个人计划又丰富了集体计划。上一级的计划要对下一级有指导作用，下一级的计划要考虑上一级的基本要求能得到认真的贯彻执行。</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具体到某一次社会实践活动的计划，要考虑以下内容：</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指导思想</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活动所体现的党和国家对大学生的要求，某一特定阶段的中心任务，以及本次社会实践活动的主要目的等等。</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内容</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根据社会实践的目的、要求及学生和社会实际情况，设计具体活动内容。</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主题</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根据社会实践的目的和内容所提出口号。如：“到实践中去，向人民学习”、“受教育、长才干、作贡献”等等。它是社会实践的出发点和落脚点。</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方式</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为实现社会实践活动的目的，根据活动内容以及各种主客观条件选择具体的活动方式和方法。</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规模和组织形式</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参加社会实践的人员范围、人数、领导机构、部门分工和人员分工。</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活动时间</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确定活动的具体时间，包括培训和准备阶段、具体实施阶段</w:t>
      </w:r>
      <w:r>
        <w:rPr>
          <w:rFonts w:eastAsia="仿宋" w:cs="仿宋" w:ascii="仿宋" w:hAnsi="仿宋"/>
          <w:bCs/>
          <w:color w:val="000000"/>
          <w:sz w:val="32"/>
          <w:szCs w:val="32"/>
        </w:rPr>
        <w:t>(</w:t>
      </w:r>
      <w:r>
        <w:rPr>
          <w:rFonts w:ascii="仿宋" w:hAnsi="仿宋" w:cs="仿宋" w:eastAsia="仿宋"/>
          <w:bCs/>
          <w:color w:val="000000"/>
          <w:sz w:val="32"/>
          <w:szCs w:val="32"/>
        </w:rPr>
        <w:t>活动起止时间，集合分散时间</w:t>
      </w:r>
      <w:r>
        <w:rPr>
          <w:rFonts w:eastAsia="仿宋" w:cs="仿宋" w:ascii="仿宋" w:hAnsi="仿宋"/>
          <w:bCs/>
          <w:color w:val="000000"/>
          <w:sz w:val="32"/>
          <w:szCs w:val="32"/>
        </w:rPr>
        <w:t>)</w:t>
      </w:r>
      <w:r>
        <w:rPr>
          <w:rFonts w:ascii="仿宋" w:hAnsi="仿宋" w:cs="仿宋" w:eastAsia="仿宋"/>
          <w:bCs/>
          <w:color w:val="000000"/>
          <w:sz w:val="32"/>
          <w:szCs w:val="32"/>
        </w:rPr>
        <w:t>，总结评估阶段等等。</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方案实施和活动程序</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这是计划中最重要最详细的组成部分，它要根据活动的内容、方式、规模等确定具体活动的实施方案，包括活动的具体环节、落实人员和日程安排。</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地点</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社会实践地的地点。    </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纪律要求</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为确保活动顺利开展，结合实际情况对参与人员提出的纪律要求。</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经费预算</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活动所需费用的总金额，各项活动的支出项目及金额，经费的申请和资金来源，经费的使用和管理方法等。</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物质保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个人行装，集体物资的捎带项目和管理办法。</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总结、表彰和评估</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根据活动情况对集体和个人进行总结表彰，向上一级组织推荐优秀集体和个人，表彰的范围、人数、评优和评估的各项标准、评估形式等等。</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二、制定必要的纪律措施、规章制度</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活动的开展要做到有章可循，一方面需要详尽的计划做指导，另一方面还要有必要的纪律和规章制度做组织保证。整个活动开展的前前后后，无论是组织者还是参加者，无论是集体还是个人，都应以制定纪律和规章制度加以约束和管理。具体来说，社会实践的纪律和规章制度应包括以下五个方面的内容：</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重申行为规范</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作为一名大学生，无论在什么条件和环境下都应严格遵守大学生行为规范，其言行都要与其身份相符。</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强化集体观念</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集体活动要强调步调一致，防止各行其是，个人一定要服从集体，集体所制定的纪律或制度，个人必须无条件地遵守。活动的负责人应对集体负责，而其他人则要服从负责人的指挥，坚持必要的请示和请假制度。</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严格时间观念</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遵守时间是集体活动得以保证的关键，特别是活动实施过程中涉及到诸如集结时间、分散时间、联络时间、作息时间等，应该人人清楚、人人遵守，这样才会使活动效率高、成果大。</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安全防范措施</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活动要强调安全第一，要根据当地的民情和自然环境提出具体要求和防范措施。如：不能私自游泳、登山等。</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尊重当地的规章习惯</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不损害实践地人民的物质利益，不伤害实践地人民的感情。同时我们还应了解实践地的有关规定和不成文的习惯</w:t>
      </w:r>
      <w:r>
        <w:rPr>
          <w:rFonts w:eastAsia="仿宋" w:cs="仿宋" w:ascii="仿宋" w:hAnsi="仿宋"/>
          <w:bCs/>
          <w:color w:val="000000"/>
          <w:sz w:val="32"/>
          <w:szCs w:val="32"/>
        </w:rPr>
        <w:t>(</w:t>
      </w:r>
      <w:r>
        <w:rPr>
          <w:rFonts w:ascii="仿宋" w:hAnsi="仿宋" w:cs="仿宋" w:eastAsia="仿宋"/>
          <w:bCs/>
          <w:color w:val="000000"/>
          <w:sz w:val="32"/>
          <w:szCs w:val="32"/>
        </w:rPr>
        <w:t>规矩</w:t>
      </w:r>
      <w:r>
        <w:rPr>
          <w:rFonts w:eastAsia="仿宋" w:cs="仿宋" w:ascii="仿宋" w:hAnsi="仿宋"/>
          <w:bCs/>
          <w:color w:val="000000"/>
          <w:sz w:val="32"/>
          <w:szCs w:val="32"/>
        </w:rPr>
        <w:t>)</w:t>
      </w:r>
      <w:r>
        <w:rPr>
          <w:rFonts w:ascii="仿宋" w:hAnsi="仿宋" w:cs="仿宋" w:eastAsia="仿宋"/>
          <w:bCs/>
          <w:color w:val="000000"/>
          <w:sz w:val="32"/>
          <w:szCs w:val="32"/>
        </w:rPr>
        <w:t>、风俗、禁忌等。要作为一项重要纪律来遵守，这是赢得群众支持，顺利开展活动的保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人员配备和分工</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周密的活动计划和严格的纪律规章都离不开人去执行。在社会实践活动的组织准备上，特别要注重队伍自身的建设，对参加活动的人员要精心挑选、详细分工。</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人员组合。社会实践队伍组成的形式各异，规模有大有小。大到校际间联合、小到班级、党团支部，甚至可以是由两三个人组成的活动小组，这一般是根据实践的内容、方式、规模、地点等情况而定的。</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目前，常见的形式有两种。一种是以教学院系、年级、班级为单位，组织机构为原教学单位的院系总支、党团支部，班委会等，一般会分成若干小组开展活动。另一种则是跨系、跨专业和跨年级的人员组合，这种组合的集体，其组织领导则要根据活动需要和学生基本情况重新考虑，并对组织者及骨干进行明确的分工。人员的组合要着重考虑年级班级、专业搭配、男女比例，以及组成人员的性格特点、个人特长等因素。</w:t>
      </w:r>
    </w:p>
    <w:p>
      <w:pPr>
        <w:pStyle w:val="Normal"/>
        <w:spacing w:lineRule="exact" w:line="50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人员配备和分工。一支实践队伍至少要考虑配备四种角色：</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是队伍的负责人，他们是实践活动的核心，这个核心要根据活动计划独立开展工作，负责活动筹备、培训、实施、总结等全过程的组织工作。需要热心社会实践活动，了解社会实践意义，有较强独立思考和解决问题能力的人来担任。这类人员一般为主要学生干部，教师骨干和学生骨干等组成。</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二是宣传人员。为使大学生更深人地了解社会实践的目的意义，在活动中受更多的教育，扩大实践活动的影响，必须抓好活动的宣传工作。一般来说，宣传工作包括活动前期的教育、鼓动，活动实施中的新闻报道，活动后期的总结提高、深化教育等内容。所以要求宣传人员要明确活动的指导思想，了解全部活动情况，善于及时、准确地抓住典型开展宣传，要选拔思想觉悟高，文字口头表达能力强的学生担任这一角色。</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是后勤人员。俗话说：“兵马未动，粮草先行”。后勤工作是社会实践活动的基本保障，因此从衣、食、住、行到安全、卫生，都必须有专人负责。一般来说，在社会实践活动前，各单位要根据活动需求为学生提供必要的经费和物质保证。而活动中则需要学生自我管理、自我服务，所以要确定责任心强的人从事后勤服务工作。后勤服务工作的内容包括财物管理、卫生保健、食宿安排等。后勤人员要具有高度的责任感，工作细心，熟悉财务收支的常识。卫生人员则还要掌握基本的医疗保健知识，能处理简单的伤病。</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是联络人员。社会实践活动中，常常是一个学校设一个活动总部，然后分成若干个分队，每个分队又可能分成若干小队分散在不同实践点开展活动。为便于组织者对各实践点的指导，实践活动前要组建一个社会实践活动的联络网。组织者要选出精干的同学担任联络员。总部联络员负责向分队传达总部对各项活动的指示，了解分队活动的情况。各队的联络员代表各队向总部及时汇报信息，反映情况，同时与其他分队联系。联络员除在实践队伍内开展工作外，还要与实践点的有关部门、领导和群众做好各方面的沟通与联系。联络员要选定具有较强社交能力、独立思考能力和解决问题能力，身体素质好、责任心强的同学但任。</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总之，上述四类角色在一支实践队伍中均不能缺少，根据队伍的规模可以兼任。其配备和分工的总原则有两条，一是根据工作需要，二是遵循人尽其才。既要调动和发挥所有人员的积极性和特长，又要坚持严格的岗位责任制；既要明确分工，又要相互协作。</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实践活动前对各类人员的培训</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明确了实践内容、方式以及人员配备之后，必须根据实践活动的需要对各类人员开展一些培训。</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培训的内容和形式</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般来说，培训内容包括以下七个方面：一是要进行岗位职责和组织观念的培训，强化集体意识和独立自主的工作意识；二是要掌握社会实践的总体意图，包括具体的活动计划，制定自己所组织的实践活动单位的活动方案；三是要熟悉本次实践队伍的人员构成和基本情况。包括姓名、性别、年级、专业、年龄、籍贯及家庭状况、爱好、特长、社会工作能力、专业学习情况、身体健康情况等；四是要了解活动的主要实施方式方法。如调研、咨询、授课、劳动、报告会、座谈会、文艺演出等活动的组织方法；五是要向参加实践活动人员详细介绍实践地的情况；六是要对有可能出现的意外情况作预案处理；七是要明确学校领导和活动负责人下达指示的程序和联络途径。</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培训方式可采取集中和分散相结合的办法开展。总体规划、纪律要求和一些基本组织方法应集中培训，熟悉队员和实践地情况，制定小分队活动方案可以分散进行。在培训过程中，要充分吸取以往实践活动的经验教训，可以请曾经从事过类似实践活动的组织者、参加者介绍他们的体会。另外，还可以通过播放录像等手段，使参加实践的队员对实践活动有一个生动形象的了解。</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宣传、后勤人员的培训</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实践活动中，宣传工作和后勤服务的质量，直接关系到活动的效果如何，因此在活动开展之前要着重对从事宣传和后勤工作的人员进行强化培训。宣传人员培训的内容包括：①深刻领会实践的目的意义，了解活动总体规划，明确不同阶段的宣传重点；②党和国家的现行路线、方针、政策和法律法规知识；③宣传工作者的职业道德；④如何通过简报、墙报、通报会等形式开展对内宣传；⑤怎样搞好采访，如何撰写采访稿；⑥如何向各种新闻媒介投稿，如何向有关部门及新闻单位提供活动情况的典型材料；⑦如何向实践地群众开展宣传；⑧需要宣传推广的科技知识；⑨宣传实践地群众的生产生活方面的成就。等等。</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宣传人员的培训方式一方面要靠平时的知识积累，另一方面也可以请有经验的宣传人员、新闻记者进行指导，或是翻阅以往社会实践活动中的宣传稿件资料等等。在培训中，每个宣传人员都要针对所参加的实践活动，制定出较为详细的宣传计划和提纲，对稿件撰写可以需要的资料更要作重点准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后勤保障人员的培训主要侧重在职责和技术管理上，培训内容主要包括：①帮助后勤保障人员树立为人民服务的思想，确定职责范围和进行目标管理；②理清头绪，形成系统完整的工作台帐；③制定经费预算表、经费使用计划、审核办法、结算手续；④各种收支明细账的记账方法；⑤对经费使用的监督方法；⑥物资归类、清点和保管的方法；⑦伙食、住宿、交通工具的安排方法；⑧常用设施和器材的简单维修方法；⑨制定明确的安全卫生制度；⑩一般卫生保健方法和急救措施。</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后勤工作中财务和卫生保健工作技术性较强，因而培训过程中应该组织受训者学习一些关于高校财务管理方面的基本制度，学习医疗卫生方面的一些基本常识，并请财务、后勤、医院等部门的工作人员就一些具体环节作一些必要的讲解和示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技术上的准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的思想、知识和组织工作准备充分后，接下来就要面临活动实施的实际问题。即涉及到每个参加社会实践活动人员最基本的素质、技能培训和必要的技术准备。下面就常见的社会实践活动形式，如调查研究、授课活动、科技咨询等方面的技术准备作一些简要的介绍。</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调研工作准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调研是指大学生在参加社会实践活动中，有目的、有针对性地去考察了解社会的方方面面，并用科学的方法进行分析研究，从中找出事物发展变化的主要规律。它是社会实践活动的最主要形式之一。每年的社会实践活动，总有大批的学生开展各个方面的调研活动，那么在调研前，该做好哪些方面的准备工作呢</w:t>
      </w:r>
      <w:r>
        <w:rPr>
          <w:rFonts w:eastAsia="仿宋" w:cs="仿宋" w:ascii="仿宋" w:hAnsi="仿宋"/>
          <w:bCs/>
          <w:color w:val="000000"/>
          <w:sz w:val="32"/>
          <w:szCs w:val="32"/>
        </w:rPr>
        <w:t>?</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首先，确定调研主题。它是根据社会实践的目的，当前的社会需要和当地的实际情况而确定的。其次，掌握科学的调研方法。调研方法是根据调研目的、内容、对象等具体问题确定的。常见的有：观察法、典型调查法、统计调查法、文献分析法等。再次，通过问卷调查。在进行调查研究时，为了便于对调查结果的分析，一般会采用问卷调查的方法。此种调研的成功与否，关键在于问卷的设计。可以说，问卷设计好了，调研就成功了一半。问卷的设计，需要设计者具有较全面的基础理论知识和一定的社会学、心理学、统计学知识，并具有较强的实际工作经验对调查对象的情况比较熟悉，对调研目的、内容把握较为深刻等。最后，掌握撰写调研报告的方法。调查报告的写作有其特定的要求，它既不是大量原始资料的堆积，也不是调查者个人意见的随意抒发，而是调查者根据调查所取得的资料，进行统计、分析、比较、研究，得出的科学结论，找出一定的规律和趋势，为具体工作提供指导和借鉴。对此要请专门人员进行培训。</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二、授课的准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社会实践中，需要我们用掌握的知识为当地提供科教服务。比如，给基层领导讲解经济、管理、法律知识；为当地农民传授农业水利、科学种田、养殖、果树栽培、防止病虫害等科学知识；为中小学生授课，或是给中小学教师开设教育学、心理学方面的专题讲座等等。这类实践活动一般都会采取授课的方式开展。授课是一项要求很高的综合性艺术，对于尚未登过讲台的大学生来说，是有一定困难的，需要认真做好各项准备。授课的准备重点从“双基”训练着手，即加强了基础知识</w:t>
      </w:r>
      <w:r>
        <w:rPr>
          <w:rFonts w:eastAsia="仿宋" w:cs="仿宋" w:ascii="仿宋" w:hAnsi="仿宋"/>
          <w:bCs/>
          <w:color w:val="000000"/>
          <w:sz w:val="32"/>
          <w:szCs w:val="32"/>
        </w:rPr>
        <w:t>(</w:t>
      </w:r>
      <w:r>
        <w:rPr>
          <w:rFonts w:ascii="仿宋" w:hAnsi="仿宋" w:cs="仿宋" w:eastAsia="仿宋"/>
          <w:bCs/>
          <w:color w:val="000000"/>
          <w:sz w:val="32"/>
          <w:szCs w:val="32"/>
        </w:rPr>
        <w:t>专业知识、心理学、教育学知识</w:t>
      </w:r>
      <w:r>
        <w:rPr>
          <w:rFonts w:eastAsia="仿宋" w:cs="仿宋" w:ascii="仿宋" w:hAnsi="仿宋"/>
          <w:bCs/>
          <w:color w:val="000000"/>
          <w:sz w:val="32"/>
          <w:szCs w:val="32"/>
        </w:rPr>
        <w:t>)</w:t>
      </w:r>
      <w:r>
        <w:rPr>
          <w:rFonts w:ascii="仿宋" w:hAnsi="仿宋" w:cs="仿宋" w:eastAsia="仿宋"/>
          <w:bCs/>
          <w:color w:val="000000"/>
          <w:sz w:val="32"/>
          <w:szCs w:val="32"/>
        </w:rPr>
        <w:t>、基本技能</w:t>
      </w:r>
      <w:r>
        <w:rPr>
          <w:rFonts w:eastAsia="仿宋" w:cs="仿宋" w:ascii="仿宋" w:hAnsi="仿宋"/>
          <w:bCs/>
          <w:color w:val="000000"/>
          <w:sz w:val="32"/>
          <w:szCs w:val="32"/>
        </w:rPr>
        <w:t>(</w:t>
      </w:r>
      <w:r>
        <w:rPr>
          <w:rFonts w:ascii="仿宋" w:hAnsi="仿宋" w:cs="仿宋" w:eastAsia="仿宋"/>
          <w:bCs/>
          <w:color w:val="000000"/>
          <w:sz w:val="32"/>
          <w:szCs w:val="32"/>
        </w:rPr>
        <w:t>板书、演讲、教材教法分析、教案书写和模拟授课</w:t>
      </w:r>
      <w:r>
        <w:rPr>
          <w:rFonts w:eastAsia="仿宋" w:cs="仿宋" w:ascii="仿宋" w:hAnsi="仿宋"/>
          <w:bCs/>
          <w:color w:val="000000"/>
          <w:sz w:val="32"/>
          <w:szCs w:val="32"/>
        </w:rPr>
        <w:t>)</w:t>
      </w:r>
      <w:r>
        <w:rPr>
          <w:rFonts w:ascii="仿宋" w:hAnsi="仿宋" w:cs="仿宋" w:eastAsia="仿宋"/>
          <w:bCs/>
          <w:color w:val="000000"/>
          <w:sz w:val="32"/>
          <w:szCs w:val="32"/>
        </w:rPr>
        <w:t>的训练。具体来说：</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有关专业基本知识的学习</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如对中小学生进行学习辅导，就要熟悉中小学教材。中小学课程无非是数学、物理、化学、政治、语文、英语、历史、地理、生物、音乐、体育、美术等课程。许多知识是我们中小学期间接触到的，所以在实践前要对所要讲的知识进行认真复习。如对其他方面的知识进行讲授，则必须进一步学习和巩固有关专业知识。</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授课技能的训练</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教师的任务是把知识转化给学生，这种知识的转化过程就是教师对学生的教育过程，因此教师的授课能力就显得非常重要。   </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首先，要注意板书。粉笔书写决不是一天两天就能提高的，要注意平时的训练。板书的要求是字迹清楚，大小适宜，字、行之间的距离得当，每段文字在黑板上布局合理；</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其次，要学会讲话。有许多同学在下面说话没问题，可一旦上讲台就不知所措。所以要求授课同学先要清除心理障碍，不妨在小范围内背诵一些文章，或在平时多组织一些即兴演讲、模拟课堂的活动，以训练自己的讲话能力。在正式授课前最好都进行试讲，以保证讲课的质量；</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第三，要制作教具。根据教学内容需要，制作一些简单的教具，有助于加深学生对授课内容的理解。我们在一些贫困地区进行社会实践时，接触到一些学校，除了师资缺乏外，教学设备也十分简陋。所以，可以利用高校的有利条件，自己动手制作一些必要的教学挂图、教学工具等，提高实践效果。</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教学基本环节和方法</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本着教学应完成传授知识、开发智力、培养能力和进行思想教育几大职能的原则，对教学的基本环节进行认真准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首先，要备好教案。根据所要讲授课程的内容编写教案。其内容包括教学目的、教材分析、重点及难点、主要教学手段、讲授提纲、板书设计、思考和练习题的选编等；</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其次，要认真试讲。第一堂课对于讲课者和听课者都十分重要，为确保在实践中出色地授课，实践前的试讲非常必要的。具体作法为：授课者本人把整个课程讲授一遍，请其它教师和同学提出意见。这样既锻炼了能力，又检验了教案准备情况；    </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第三，要研究方法。教学方法一般有三种，一是口述法，即用语言来传授知识，它能使学生在短时间内获得较多的知识信息，一般采取讲演、朗读等形式；二是观察法，即根据教学目的，有计划、有目的地组织和指导学生在课堂内外直接观察某种事物和现象 </w:t>
      </w:r>
      <w:r>
        <w:rPr>
          <w:rFonts w:eastAsia="仿宋" w:cs="仿宋" w:ascii="仿宋" w:hAnsi="仿宋"/>
          <w:bCs/>
          <w:color w:val="000000"/>
          <w:sz w:val="32"/>
          <w:szCs w:val="32"/>
        </w:rPr>
        <w:t>(</w:t>
      </w:r>
      <w:r>
        <w:rPr>
          <w:rFonts w:ascii="仿宋" w:hAnsi="仿宋" w:cs="仿宋" w:eastAsia="仿宋"/>
          <w:bCs/>
          <w:color w:val="000000"/>
          <w:sz w:val="32"/>
          <w:szCs w:val="32"/>
        </w:rPr>
        <w:t>实物和实验</w:t>
      </w:r>
      <w:r>
        <w:rPr>
          <w:rFonts w:eastAsia="仿宋" w:cs="仿宋" w:ascii="仿宋" w:hAnsi="仿宋"/>
          <w:bCs/>
          <w:color w:val="000000"/>
          <w:sz w:val="32"/>
          <w:szCs w:val="32"/>
        </w:rPr>
        <w:t>)</w:t>
      </w:r>
      <w:r>
        <w:rPr>
          <w:rFonts w:ascii="仿宋" w:hAnsi="仿宋" w:cs="仿宋" w:eastAsia="仿宋"/>
          <w:bCs/>
          <w:color w:val="000000"/>
          <w:sz w:val="32"/>
          <w:szCs w:val="32"/>
        </w:rPr>
        <w:t>，以获得感性知识，或巩固、验证已学知识的宁种方法；三是图表法，即运用各种图形、表格等教具，将各种数据、相互关系，直观、具体、形象地表现出来。这些方法必须根据需要灵活运用。而且在实际授课中还要坚持运用教育学、心理学知识综合考虑，适当作一些改进和创新。</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三、咨询工作的准备    </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对于知识密集的高校来说，咨询服务已经成为师生为地方服务的一种重要形式。社会实践的咨询活动主要有科技咨询</w:t>
      </w:r>
      <w:r>
        <w:rPr>
          <w:rFonts w:eastAsia="仿宋" w:cs="仿宋" w:ascii="仿宋" w:hAnsi="仿宋"/>
          <w:bCs/>
          <w:color w:val="000000"/>
          <w:sz w:val="32"/>
          <w:szCs w:val="32"/>
        </w:rPr>
        <w:t>(</w:t>
      </w:r>
      <w:r>
        <w:rPr>
          <w:rFonts w:ascii="仿宋" w:hAnsi="仿宋" w:cs="仿宋" w:eastAsia="仿宋"/>
          <w:bCs/>
          <w:color w:val="000000"/>
          <w:sz w:val="32"/>
          <w:szCs w:val="32"/>
        </w:rPr>
        <w:t>工农业</w:t>
      </w:r>
      <w:r>
        <w:rPr>
          <w:rFonts w:eastAsia="仿宋" w:cs="仿宋" w:ascii="仿宋" w:hAnsi="仿宋"/>
          <w:bCs/>
          <w:color w:val="000000"/>
          <w:sz w:val="32"/>
          <w:szCs w:val="32"/>
        </w:rPr>
        <w:t>)</w:t>
      </w:r>
      <w:r>
        <w:rPr>
          <w:rFonts w:ascii="仿宋" w:hAnsi="仿宋" w:cs="仿宋" w:eastAsia="仿宋"/>
          <w:bCs/>
          <w:color w:val="000000"/>
          <w:sz w:val="32"/>
          <w:szCs w:val="32"/>
        </w:rPr>
        <w:t>、医药卫生保健咨询、教育咨询、法律咨询等。由于咨询内容往往不是自己所能完全预料到的，有可能超出自己的知识范围，所以参加咨询服务活动的人员要作较为充分的知识准备。</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要确定咨询重点</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咨询服务主要是回答别人提出的问题并帮助解决问题，其前提条件是咨询人员要十分熟悉相关知识，从某种意义上来说必须是被咨询领域的专家。因此，在开展咨询活动前，要强调专业对口，确定咨询重点。比如，电气专业的学生开展家电维修咨询，医学院校的学生开展卫生保健咨询，法律专业的学生开展法律咨询等等。这样不同专业的学生根据各自的专业特点，有所侧重地进行准备，力求对常见的问题研究透彻。</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要准备材料</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根据当地的情况和人们关心的问题，提前准备一些有关的文字、图表、数字、音像等咨询资料，并根据所能提供的条件作一些技术处理，比如将原始材料制作成传单、小册子、宣传画、录音录像带等。</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要做好形式选择</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考虑咨询方便和咨询效果，在准备过程中还应注意形式的选择，一般有广播咨询、宣传栏咨询、面对面的咨询等形式，必要时还要设专门的咨询点预约咨询，尽可能掌握和运用多种形式的咨询手段。    </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要注意服务态度</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咨询是一个知识传播和感情交流的过程，所以，与咨询服务活动的问学必须明确自己的身份和义务。一是要礼貌待人，树立良好的道德风尚；二是要虚怀若谷，把咨询活动看成是向人民学习的好机会；三是要认真负责，耐心回答咨询者所提出的各种问题，对于自己不甚清楚的问题要表示歉意，并向对方表明想办法帮助解决问题的意向；四是要有科学态度。要科学地回答和解决问题，不要凭感觉，更不要不懂装懂。</w:t>
      </w:r>
    </w:p>
    <w:p>
      <w:pPr>
        <w:pStyle w:val="Normal"/>
        <w:spacing w:lineRule="exact" w:line="500"/>
        <w:ind w:firstLine="640"/>
        <w:rPr>
          <w:rFonts w:ascii="仿宋" w:hAnsi="仿宋" w:eastAsia="仿宋" w:cs="仿宋"/>
          <w:bCs/>
          <w:color w:val="000000"/>
          <w:sz w:val="32"/>
          <w:szCs w:val="32"/>
        </w:rPr>
      </w:pPr>
      <w:r>
        <w:rPr>
          <w:rFonts w:eastAsia="仿宋" w:cs="仿宋" w:ascii="仿宋" w:hAnsi="仿宋"/>
          <w:sz w:val="32"/>
          <w:szCs w:val="32"/>
        </w:rPr>
        <w:t>●</w:t>
      </w:r>
      <w:r>
        <w:rPr>
          <w:rFonts w:ascii="仿宋" w:hAnsi="仿宋" w:cs="仿宋" w:eastAsia="仿宋"/>
          <w:sz w:val="32"/>
          <w:szCs w:val="32"/>
        </w:rPr>
        <w:t>物质上的准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活动的选址尽量要求就近就便，但只要走出校门，就要有可靠的物质保障。集体活动更是如此．无论是个人还是集体都需要做充分的物质准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行装</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一般要在外住宿，每个人必须适当携带一些行装。行装内容与实践的时间、地点和实践地接待条件而有所不同。一般来说，社会实践大多选择在夏季，那时天气较热，行装也不必太多。需要带的有：毛巾被、凉席、蚊帐、换洗衣物、个人卫生用品、凉鞋、运动鞋</w:t>
      </w:r>
      <w:r>
        <w:rPr>
          <w:rFonts w:eastAsia="仿宋" w:cs="仿宋" w:ascii="仿宋" w:hAnsi="仿宋"/>
          <w:bCs/>
          <w:color w:val="000000"/>
          <w:sz w:val="32"/>
          <w:szCs w:val="32"/>
        </w:rPr>
        <w:t>(</w:t>
      </w:r>
      <w:r>
        <w:rPr>
          <w:rFonts w:ascii="仿宋" w:hAnsi="仿宋" w:cs="仿宋" w:eastAsia="仿宋"/>
          <w:bCs/>
          <w:color w:val="000000"/>
          <w:sz w:val="32"/>
          <w:szCs w:val="32"/>
        </w:rPr>
        <w:t>山区常用</w:t>
      </w:r>
      <w:r>
        <w:rPr>
          <w:rFonts w:eastAsia="仿宋" w:cs="仿宋" w:ascii="仿宋" w:hAnsi="仿宋"/>
          <w:bCs/>
          <w:color w:val="000000"/>
          <w:sz w:val="32"/>
          <w:szCs w:val="32"/>
        </w:rPr>
        <w:t>)</w:t>
      </w:r>
      <w:r>
        <w:rPr>
          <w:rFonts w:ascii="仿宋" w:hAnsi="仿宋" w:cs="仿宋" w:eastAsia="仿宋"/>
          <w:bCs/>
          <w:color w:val="000000"/>
          <w:sz w:val="32"/>
          <w:szCs w:val="32"/>
        </w:rPr>
        <w:t>、雨衣、洗漱用具、餐具、手电、圆珠笔、笔记本等。行装的大小规格要利于自己能独立携带，特别是采用徒步、骑自行车考察等方式的社会实践活动更应是如此。着装方面应本着实用、整洁大方、简便的原则。要强调着装上的“三不”，即：不袒胸露背、不穿奇装异服、不穿高跟鞋。</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二、钱、粮及经费预算    </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活动经费分为集体活动的各种费用和个人必需的生活费用。在实践活动中常出现经费不足的问题，特别是在活动后期。其原因有的是由于特殊情况发生，不可预料；有的是经费管理混乱，使用缺乏计划；有的则是前期预算有误。所以准备工作中要重点抓好经费的预算。预算必须对社会实践活动的全过程所需各种费用进行分类，其主要依据是参加活动人员数、活动项目多少、时间长短。具体来说有以下几大项。</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生活费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交通、住宿、饮食费用的计算方法：</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人均交通费</w:t>
      </w:r>
      <w:r>
        <w:rPr>
          <w:rFonts w:eastAsia="仿宋" w:cs="仿宋" w:ascii="仿宋" w:hAnsi="仿宋"/>
          <w:bCs/>
          <w:color w:val="000000"/>
          <w:sz w:val="32"/>
          <w:szCs w:val="32"/>
        </w:rPr>
        <w:t>×</w:t>
      </w:r>
      <w:r>
        <w:rPr>
          <w:rFonts w:ascii="仿宋" w:hAnsi="仿宋" w:cs="仿宋" w:eastAsia="仿宋"/>
          <w:bCs/>
          <w:color w:val="000000"/>
          <w:sz w:val="32"/>
          <w:szCs w:val="32"/>
        </w:rPr>
        <w:t>人数</w:t>
      </w:r>
      <w:r>
        <w:rPr>
          <w:rFonts w:eastAsia="仿宋" w:cs="仿宋" w:ascii="仿宋" w:hAnsi="仿宋"/>
          <w:bCs/>
          <w:color w:val="000000"/>
          <w:sz w:val="32"/>
          <w:szCs w:val="32"/>
        </w:rPr>
        <w:t>=</w:t>
      </w:r>
      <w:r>
        <w:rPr>
          <w:rFonts w:ascii="仿宋" w:hAnsi="仿宋" w:cs="仿宋" w:eastAsia="仿宋"/>
          <w:bCs/>
          <w:color w:val="000000"/>
          <w:sz w:val="32"/>
          <w:szCs w:val="32"/>
        </w:rPr>
        <w:t>交通费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人日均住宿费</w:t>
      </w:r>
      <w:r>
        <w:rPr>
          <w:rFonts w:eastAsia="仿宋" w:cs="仿宋" w:ascii="仿宋" w:hAnsi="仿宋"/>
          <w:bCs/>
          <w:color w:val="000000"/>
          <w:sz w:val="32"/>
          <w:szCs w:val="32"/>
        </w:rPr>
        <w:t>×</w:t>
      </w:r>
      <w:r>
        <w:rPr>
          <w:rFonts w:ascii="仿宋" w:hAnsi="仿宋" w:cs="仿宋" w:eastAsia="仿宋"/>
          <w:bCs/>
          <w:color w:val="000000"/>
          <w:sz w:val="32"/>
          <w:szCs w:val="32"/>
        </w:rPr>
        <w:t>人数</w:t>
      </w:r>
      <w:r>
        <w:rPr>
          <w:rFonts w:eastAsia="仿宋" w:cs="仿宋" w:ascii="仿宋" w:hAnsi="仿宋"/>
          <w:bCs/>
          <w:color w:val="000000"/>
          <w:sz w:val="32"/>
          <w:szCs w:val="32"/>
        </w:rPr>
        <w:t>×</w:t>
      </w:r>
      <w:r>
        <w:rPr>
          <w:rFonts w:ascii="仿宋" w:hAnsi="仿宋" w:cs="仿宋" w:eastAsia="仿宋"/>
          <w:bCs/>
          <w:color w:val="000000"/>
          <w:sz w:val="32"/>
          <w:szCs w:val="32"/>
        </w:rPr>
        <w:t>时间</w:t>
      </w:r>
      <w:r>
        <w:rPr>
          <w:rFonts w:eastAsia="仿宋" w:cs="仿宋" w:ascii="仿宋" w:hAnsi="仿宋"/>
          <w:bCs/>
          <w:color w:val="000000"/>
          <w:sz w:val="32"/>
          <w:szCs w:val="32"/>
        </w:rPr>
        <w:t>=</w:t>
      </w:r>
      <w:r>
        <w:rPr>
          <w:rFonts w:ascii="仿宋" w:hAnsi="仿宋" w:cs="仿宋" w:eastAsia="仿宋"/>
          <w:bCs/>
          <w:color w:val="000000"/>
          <w:sz w:val="32"/>
          <w:szCs w:val="32"/>
        </w:rPr>
        <w:t>住宿费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人日均伙食典</w:t>
      </w:r>
      <w:r>
        <w:rPr>
          <w:rFonts w:eastAsia="仿宋" w:cs="仿宋" w:ascii="仿宋" w:hAnsi="仿宋"/>
          <w:bCs/>
          <w:color w:val="000000"/>
          <w:sz w:val="32"/>
          <w:szCs w:val="32"/>
        </w:rPr>
        <w:t>×</w:t>
      </w:r>
      <w:r>
        <w:rPr>
          <w:rFonts w:ascii="仿宋" w:hAnsi="仿宋" w:cs="仿宋" w:eastAsia="仿宋"/>
          <w:bCs/>
          <w:color w:val="000000"/>
          <w:sz w:val="32"/>
          <w:szCs w:val="32"/>
        </w:rPr>
        <w:t>人数</w:t>
      </w:r>
      <w:r>
        <w:rPr>
          <w:rFonts w:eastAsia="仿宋" w:cs="仿宋" w:ascii="仿宋" w:hAnsi="仿宋"/>
          <w:bCs/>
          <w:color w:val="000000"/>
          <w:sz w:val="32"/>
          <w:szCs w:val="32"/>
        </w:rPr>
        <w:t>×</w:t>
      </w:r>
      <w:r>
        <w:rPr>
          <w:rFonts w:ascii="仿宋" w:hAnsi="仿宋" w:cs="仿宋" w:eastAsia="仿宋"/>
          <w:bCs/>
          <w:color w:val="000000"/>
          <w:sz w:val="32"/>
          <w:szCs w:val="32"/>
        </w:rPr>
        <w:t>时间</w:t>
      </w:r>
      <w:r>
        <w:rPr>
          <w:rFonts w:eastAsia="仿宋" w:cs="仿宋" w:ascii="仿宋" w:hAnsi="仿宋"/>
          <w:bCs/>
          <w:color w:val="000000"/>
          <w:sz w:val="32"/>
          <w:szCs w:val="32"/>
        </w:rPr>
        <w:t>=</w:t>
      </w:r>
      <w:r>
        <w:rPr>
          <w:rFonts w:ascii="仿宋" w:hAnsi="仿宋" w:cs="仿宋" w:eastAsia="仿宋"/>
          <w:bCs/>
          <w:color w:val="000000"/>
          <w:sz w:val="32"/>
          <w:szCs w:val="32"/>
        </w:rPr>
        <w:t>伙食费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以上三项的总和，再扣除个人支付</w:t>
      </w:r>
      <w:r>
        <w:rPr>
          <w:rFonts w:eastAsia="仿宋" w:cs="仿宋" w:ascii="仿宋" w:hAnsi="仿宋"/>
          <w:bCs/>
          <w:color w:val="000000"/>
          <w:sz w:val="32"/>
          <w:szCs w:val="32"/>
        </w:rPr>
        <w:t>(</w:t>
      </w:r>
      <w:r>
        <w:rPr>
          <w:rFonts w:ascii="仿宋" w:hAnsi="仿宋" w:cs="仿宋" w:eastAsia="仿宋"/>
          <w:bCs/>
          <w:color w:val="000000"/>
          <w:sz w:val="32"/>
          <w:szCs w:val="32"/>
        </w:rPr>
        <w:t>一般是伙食</w:t>
      </w:r>
      <w:r>
        <w:rPr>
          <w:rFonts w:eastAsia="仿宋" w:cs="仿宋" w:ascii="仿宋" w:hAnsi="仿宋"/>
          <w:bCs/>
          <w:color w:val="000000"/>
          <w:sz w:val="32"/>
          <w:szCs w:val="32"/>
        </w:rPr>
        <w:t>)</w:t>
      </w:r>
      <w:r>
        <w:rPr>
          <w:rFonts w:ascii="仿宋" w:hAnsi="仿宋" w:cs="仿宋" w:eastAsia="仿宋"/>
          <w:bCs/>
          <w:color w:val="000000"/>
          <w:sz w:val="32"/>
          <w:szCs w:val="32"/>
        </w:rPr>
        <w:t>的款项，即为活动的生活费用。</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活动费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宣传用品费用</w:t>
      </w:r>
      <w:r>
        <w:rPr>
          <w:rFonts w:eastAsia="仿宋" w:cs="仿宋" w:ascii="仿宋" w:hAnsi="仿宋"/>
          <w:bCs/>
          <w:color w:val="000000"/>
          <w:sz w:val="32"/>
          <w:szCs w:val="32"/>
        </w:rPr>
        <w:t>(</w:t>
      </w:r>
      <w:r>
        <w:rPr>
          <w:rFonts w:ascii="仿宋" w:hAnsi="仿宋" w:cs="仿宋" w:eastAsia="仿宋"/>
          <w:bCs/>
          <w:color w:val="000000"/>
          <w:sz w:val="32"/>
          <w:szCs w:val="32"/>
        </w:rPr>
        <w:t>笔墨纸张、资料费、特殊招待费、咨询、调研等活动费用、文体活动费用。</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不可预见费</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俗话说：“穷家富路”，活动在外难免会有不时之需，所以要适当带一些应急用款。</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活动不可能把每个参加者所需的生活费用统揽下来，因此个人在出发前也要根据自己的生活习惯和实践地的消费水平，自己准备一些必要的生活费用。经费预算要求内容详细，既要减少漏洞，又要扣除重复项，尽可能做到科学合理，随之还要制定详细的使用计划和管理措施。</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咨询服务器材</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根据咨询内容和形式准备部分咨询器材，特别是咨询活动所特别需要的、实践地又不能提供的用品。如收录机和磁带、科技咨询服务的实验用品、仪器、咨询用宣传牌、宣传画。授课用的教具、挂图、实验用品、咨询用文字材料、小册子，等等。</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参考资料</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活动是一个集考察、服务为一体的综合性活动，开展此项活动离不开必要的参考资料。</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参考资料的范围</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 xml:space="preserve">组织者必备的实践地有关史料、工农业、民俗及自然情况的资料、地图等。    </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咨询用参考资料、包括相关政策，专业书籍。</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中小学教材、讲义、教案。</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④</w:t>
      </w:r>
      <w:r>
        <w:rPr>
          <w:rFonts w:ascii="仿宋" w:hAnsi="仿宋" w:cs="仿宋" w:eastAsia="仿宋"/>
          <w:bCs/>
          <w:color w:val="000000"/>
          <w:sz w:val="32"/>
          <w:szCs w:val="32"/>
        </w:rPr>
        <w:t>调研和科技服务的专用资料。</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资料的准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参考资料的准备可以搜集现成的原始资料，也可以根据活动需要提前整理并编写专门的资料，以便在活动中灵活运用，要充分利用图书馆的图书以及各种报刊杂志和网络媒体上的知识和信息。</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参考资料的准备要求有针对性、实用性。</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文具、办公用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无论是活动的组织、宣传、后勤服务还是对外联络，办公用品都是不可缺少的。</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办公用品</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文件档案袋、行文纸张和信笺。</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笔纸浆糊，直、曲别针，订书机、刀、剪、尺。</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财务、物资管理的各种账簿和表格，卫生保健医疗卡。</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④</w:t>
      </w:r>
      <w:r>
        <w:rPr>
          <w:rFonts w:ascii="仿宋" w:hAnsi="仿宋" w:cs="仿宋" w:eastAsia="仿宋"/>
          <w:bCs/>
          <w:color w:val="000000"/>
          <w:sz w:val="32"/>
          <w:szCs w:val="32"/>
        </w:rPr>
        <w:t>通讯录、交通时刻表、地图。</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⑤</w:t>
      </w:r>
      <w:r>
        <w:rPr>
          <w:rFonts w:ascii="仿宋" w:hAnsi="仿宋" w:cs="仿宋" w:eastAsia="仿宋"/>
          <w:bCs/>
          <w:color w:val="000000"/>
          <w:sz w:val="32"/>
          <w:szCs w:val="32"/>
        </w:rPr>
        <w:t>手电、蜡烛等照明用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因为办公用品特别零碎，所以必须分类准备，专人保管。</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文娱和宣传用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紧张的社会活动中，同学之间、师生之间、实践者与当地群众之间要组织各种文娱活动以增进了解，交流感情。</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文娱用品</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娱乐用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棋牌类：象棋、围棋、跳棋、扑克等。</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球类：羽毛球、足球、排球、篮球，还可以携带乒乓球或网球。</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文艺用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为了宣传党的方针、政策，歌颂祖国和人民群众，表达大学生对人民群众浓郁的感情，在社会实践过程中，常需要编排部分文艺节目为当地群众演出；有时还会和当地群众一起联合演出。</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前，除了设计、编排文艺节目外，还要根据实际需要，适当准备一些文艺演出用品。比如，化妆品、简便演出服；乐器、</w:t>
      </w:r>
      <w:r>
        <w:rPr>
          <w:rFonts w:eastAsia="仿宋" w:cs="仿宋" w:ascii="仿宋" w:hAnsi="仿宋"/>
          <w:bCs/>
          <w:color w:val="000000"/>
          <w:sz w:val="32"/>
          <w:szCs w:val="32"/>
        </w:rPr>
        <w:t>VCD</w:t>
      </w:r>
      <w:r>
        <w:rPr>
          <w:rFonts w:ascii="仿宋" w:hAnsi="仿宋" w:cs="仿宋" w:eastAsia="仿宋"/>
          <w:bCs/>
          <w:color w:val="000000"/>
          <w:sz w:val="32"/>
          <w:szCs w:val="32"/>
        </w:rPr>
        <w:t>等；演出标记和小道具。有些以文艺演出为主要内容的实践活动则要准备更多的乐器、灯光等设备。</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宣传用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宣传用品包括宣传材料和宣传工具。</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宣传材料，包括文字、图片、音像资料等。</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宣传工具主要有：</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宣传用广告纸、毛笔、各色颜料。</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照相机及辅助用件。</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办公用品、咨询用品和文娱宣传用品有的可以相互代替。全队以上各类的物质准备一定要统筹兼顾。同时，要求打前站时还应该根据活动内容及物质需求与实践地接洽，能在当地解决抵尽量不要列入准备范围之内，以使整个队伍更加精干，便于行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七、医药、卫生保健用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离开学校或大城市等熟悉的生活环境来到农村、厂矿、部队等地，许多同学或水土不服，或体质弱，或因气候变化，意外事故等自然和人为的原因出现各种疾病。特别是暑期，由于天气炎热、饮食不当，就更是容易引发疾病。为了确保同学的身体健康，一方面要严格遵守安全卫生纪律、强化卫生常识，另一方面要准备必要的医药、卫生保健用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同学个人一般都对自己的体质有所了解，所以要求每个人均应根据自己的体质情况准备一些常用药品。组织者要和卫生人员一起分析同学身体情况和易发病、易发事故等因意，在传授卫生保健知识的同时，还要集中准备一批医药卫生用品。大致分类有：</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外伤用药品，消毒止血、外伤包扎用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各种治疗肠、胃疾病的药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消暑、退烧、感冒等常用药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晕车、因水土不服发生反应等药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体温表、听诊器、血压计、注射器、针剂等。</w:t>
      </w:r>
    </w:p>
    <w:p>
      <w:pPr>
        <w:pStyle w:val="Normal"/>
        <w:spacing w:lineRule="exact" w:line="500"/>
        <w:ind w:firstLine="640"/>
        <w:rPr>
          <w:rFonts w:ascii="仿宋" w:hAnsi="仿宋" w:eastAsia="仿宋" w:cs="仿宋"/>
          <w:sz w:val="32"/>
          <w:szCs w:val="32"/>
        </w:rPr>
      </w:pPr>
      <w:r>
        <w:rPr>
          <w:rFonts w:ascii="仿宋" w:hAnsi="仿宋" w:cs="仿宋" w:eastAsia="仿宋"/>
          <w:bCs/>
          <w:color w:val="000000"/>
          <w:sz w:val="32"/>
          <w:szCs w:val="32"/>
        </w:rPr>
        <w:t>为了保证安全，各种医药用品要由负责卫生的人员妥善保管。在活动中，常常有人员分散活动、分散驻扎等情况。有的地方交通联系不便，当地又缺少医疗条件卫生人员就格外重要，药品准备则需更加细致认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身体上的准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健康的身体是开展社会实践活动的基础，没有良好的身体素质，就不可能精神饱满、全身心地投入到社会实践中去。因为社会实践活动在某种程度上又是在检验人的身体素质、锻炼人的意志品质的一个重要途径，所以在活动之前，每个人都应该有意识地对自己的身体进行全方位的调节和准备；集体则要有计划地组织一些健身活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提前养成良好的作息习惯</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活动要在有限的时间内开展多项活动，活动频度高、强度大。所以，应该在实践活动前加强生活习惯方面的训练以适应新的环境、新的生活方式和实践活动的具体需要。</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正常的作息时间训练</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部队有铁一般的作息纪律，工厂有严格的时间要求，农村也有日出而作、日落而息的起居习惯。到这些地方开展社会实践活动，不同于我们的日常学习、生活习惯，因此不妨在实践开始前</w:t>
      </w:r>
      <w:r>
        <w:rPr>
          <w:rFonts w:eastAsia="仿宋" w:cs="仿宋" w:ascii="仿宋" w:hAnsi="仿宋"/>
          <w:bCs/>
          <w:color w:val="000000"/>
          <w:sz w:val="32"/>
          <w:szCs w:val="32"/>
        </w:rPr>
        <w:t>2—3</w:t>
      </w:r>
      <w:r>
        <w:rPr>
          <w:rFonts w:ascii="仿宋" w:hAnsi="仿宋" w:cs="仿宋" w:eastAsia="仿宋"/>
          <w:bCs/>
          <w:color w:val="000000"/>
          <w:sz w:val="32"/>
          <w:szCs w:val="32"/>
        </w:rPr>
        <w:t>周之内，按所去实践地的作息情况进行调节性训练。</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培养良好的饮食习惯</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良好的饮食习惯是使人保持健康的身体和良好的精神状态的基础。在一个新的环境中，如果不能具备良好的饮食习惯，不能顺应当地的饮食特点，则极容易使体力、脑力不支，并造成各种肠胃疾病，从而影响身体健康和活动的开展。要有意识地、甚至有时要强迫自己一改往日的不良习惯。这不仅是适应一次实践活动的需要，也是为今后步入社会这个大课堂所作的前期准备工作。</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二、根据实践活动的要求，有目的地锻炼身体。</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过去，我们组织过的社会实践中，常有同学“天气一变病就来，稍微劳累人就倒”的情况。因此，根据实践的具体要求，有目的地锻炼身体就显得十分重要。特别是对于需要长时间徒步或骑自行车考察的活动，身体的锻炼尤为重要。比如，某高校在组织赴革命老区开展考察活动，考虑该地区山地多，居民点分散，暑期又多阴雨天气，白天烈日，夜晚凉风等诸多因素，在实践活动开始前进行了专项训练。：一是精神状态训练，二是加强体能训练。他们每天组织两次训练，清晨和中进行长跑锻炼，提高身体系质。在能实践活动中，许多来自—大城市和平原的学生，虽第一次进入山区，走山路、爬山岭，个个精神饱满，在历时一个多月的考察时间里没有一个人掉队，最终顺利完成了走访、参观、考察、咨询、劳动等多项实践活动任务。由此可见，实践活动前的身体锻炼是十分重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实践活动前的身体锻炼应该是有重点的训练，既要有集体的统一训练，每个人又应该根据自己的身体情况进行个别锻炼。但是，身体素质的提高单凭实践活动前的一段时间锻炼就指望立刻奏效，是不现实的，关键在于平时的经常性的体育锻炼。</w:t>
      </w:r>
    </w:p>
    <w:p>
      <w:pPr>
        <w:pStyle w:val="Normal"/>
        <w:spacing w:lineRule="exact" w:line="500"/>
        <w:ind w:firstLine="640"/>
        <w:rPr>
          <w:rFonts w:ascii="仿宋" w:hAnsi="仿宋" w:eastAsia="仿宋" w:cs="仿宋"/>
          <w:sz w:val="32"/>
          <w:szCs w:val="32"/>
        </w:rPr>
      </w:pPr>
      <w:r>
        <w:rPr>
          <w:rFonts w:ascii="仿宋" w:hAnsi="仿宋" w:cs="仿宋" w:eastAsia="仿宋"/>
          <w:bCs/>
          <w:color w:val="000000"/>
          <w:sz w:val="32"/>
          <w:szCs w:val="32"/>
        </w:rPr>
        <w:t>只要我们对自己充满信心科学地锻炼身体无论任何条件，我们才能以饱满的热情、昂扬的斗志投入到社会实践活动中去，在实践中更好地受教育、长才干、做贡献。</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五）大学生社会实践的实施</w:t>
      </w:r>
    </w:p>
    <w:p>
      <w:pPr>
        <w:pStyle w:val="Normal"/>
        <w:spacing w:lineRule="exact" w:line="500"/>
        <w:ind w:firstLine="640"/>
        <w:rPr>
          <w:rFonts w:ascii="仿宋" w:hAnsi="仿宋" w:eastAsia="仿宋" w:cs="仿宋"/>
          <w:bCs/>
          <w:color w:val="000000"/>
          <w:sz w:val="32"/>
          <w:szCs w:val="32"/>
        </w:rPr>
      </w:pPr>
      <w:r>
        <w:rPr>
          <w:rFonts w:eastAsia="仿宋" w:cs="仿宋" w:ascii="仿宋" w:hAnsi="仿宋"/>
          <w:sz w:val="32"/>
          <w:szCs w:val="32"/>
        </w:rPr>
        <w:t>●</w:t>
      </w:r>
      <w:r>
        <w:rPr>
          <w:rFonts w:ascii="仿宋" w:hAnsi="仿宋" w:cs="仿宋" w:eastAsia="仿宋"/>
          <w:sz w:val="32"/>
          <w:szCs w:val="32"/>
        </w:rPr>
        <w:t>打好前站</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打前站是社会实践活动实施的第一步，也是参加活动的队伍在出发前最重要的准备工作。作为有组织的大规模综合性实践活动，衣、食、住、行和活动日程都应在队伍出发之前逐一落实。同时把活动计划提前介绍给实践地的负责同志，便于当地更好地配合组织者做好工作。</w:t>
      </w:r>
    </w:p>
    <w:p>
      <w:pPr>
        <w:pStyle w:val="Normal"/>
        <w:spacing w:lineRule="exact" w:line="500"/>
        <w:ind w:firstLine="200"/>
        <w:rPr>
          <w:rFonts w:ascii="仿宋" w:hAnsi="仿宋" w:eastAsia="仿宋" w:cs="仿宋"/>
          <w:bCs/>
          <w:color w:val="000000"/>
          <w:sz w:val="32"/>
          <w:szCs w:val="32"/>
        </w:rPr>
      </w:pPr>
      <w:r>
        <w:rPr>
          <w:rFonts w:ascii="仿宋" w:hAnsi="仿宋" w:cs="仿宋" w:eastAsia="仿宋"/>
          <w:bCs/>
          <w:color w:val="000000"/>
          <w:sz w:val="32"/>
          <w:szCs w:val="32"/>
        </w:rPr>
        <w:t>一、住宿安排</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对于一个组织者来讲，最大的忧虑莫过于住的问题。实践活动首先要有一个落脚的地方。有关住宿的安排一般应按照方便、不扰民的原则去考虑。</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便于管理</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安排住宿时，首先要考虑便于进行管理。在当地条件允许的前提下，根据既保持一定的整体性，又采取灵活机动的原则，大集中小分散。</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大集中，使组织者便于有效地协调活动的实施、生活的管理和制度的检查监督。一般在部队、农村等地方进行实践活动，多选用适当集中的住宿方式，充分利用实践地的条件，可以一次性解决较多人组成的实践队伍的住宿问题。</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小分散，因为有的地方居住狭窄，或活动需要分散等原因，住宿安排还要适当地分散。但各小组或小组之间还必须保持必要的联系。在农村进行社会实践多采用分散居住的形式，学生分成若干小组，三五人住进老乡家中，一般不会给农民造成更多的负担，还可以更深入地了解社会了解农民。但不要太分散，特别是女同学最少三个人为宜。</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集体居住和分散居住的意义不同，集体居住会使学生在新的环境中进一步加强集体意识，体现互相帮助的精神，分散则可以锻炼每个人的自理、自律能力。无论是集中住宿还是适当分散住宿，无论是集中管理还是自我管理都应为实践活动服务。</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便于活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条件允许的前提下，打前站时可以根据活动的范围，选择与活动中心较近的地方。</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许多高校在赴革命老区或教育比较落后的地区进行实践服务活动时，常利用自己的知识优势，为农村中小学学生进行学习辅导。于是打前站时将住宿安排在中小学所在地。</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有利于安全和身体健康</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打前站的不论是教师还是学生，都应了解整个活动的构想，熟悉学生的情况，尽量将住宿安排落实到每个细节。要根据男女同学的比例把房子提前安排好，哪些可住，住男生或女生都要提前写在门上。住处最好距离厕所和自来水稍远，避免过于潮湿，门上要有插销，要相对集中一些。打好前站后，一定要把居住情况通知参与实践的同学，以考虑带什么行李，作好准备工作。</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二、伙食安排</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为保证同学们有充分的精力和体力参加实践活动，精心落实学生伙食是打前站的重要工作。由于社会实践是在一个新的生活环境中进行的，许多同学不能适应或不能马上适应当地的饮食习惯，自然条件也往往比不上在学校或家里，所以，安排伙食就需要根据当地的实际情况，在当地的大力支持下尽可能地妥善安排。</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确定伙食形式</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因为活动范围和住宿情况基本上决定了伙食安排的形式，所以，一般在联系住宿时自然也就需要确定伙食形式。</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是集体开伙。有的地方如部队、集体农场、厂矿企业、学校等单位一般都有伙房可以集体开伙，利用现成的炊具，请当地有关人员辅助做饭，学生可以帮厨。也可由学生轮流做饭，可锻炼学生的生活能力。</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二是分散开伙。有的地方条件有限，或是居住散，不宜集体开伙，特别是有的实践活动居住在农民家庭中，基本是同学和当地人同吃同住。近年来，许多学校在组织同学深入农村进行实践活动时，同学与老乡吃住在一路既密切了彼此的关系又方便了基本生活条件，真正做到与广大群众同甘共苦。如果这样，就应该提前与当地群众讲清，以当地伙食情况为准不要特别提高伙食标准，既有利于学生锻炼自己，又不给群众增加负担。</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确定伙食标准搞好伙食预算</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由于近年来社会实践活动得到了社会的大力支持，各地政府、企事业单位、农村等地的干部群众都尽最大努力安排学生的实践活动，所以在打前站安排伙食时，首先考虑当地的实际生活状况，尽量以当地人民生活水平为标准确定伙食。其次，根据活动时间和伙食标准作好预算。预算要考虑当地粮食价格，当地的蔬菜价格及油、盐、糖、醋、煤、水、电费，还有补助，学校要根据补贴的伙食款项最后确定人均所需伙食费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交通安排</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活动需要周密的计划，包括各种活动的地点和具体时间的安排，而社会实践多数情况下需要交通工具，包括火车、汽车及其他大小机动车辆，这就需要在打前站时根据活动计划确定活动路线交通工具和具体时间。</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根据实际情况确定行动路线</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考虑活动内容和行动方案前应该确定最佳路线，并本着安全可靠和尽量节俭的原则，选择乘车方式。</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例如，某高校赴山西省灵丘、平型关等革命老区进行社会实践便选择了天津——北京，北京永定门——原平</w:t>
      </w:r>
      <w:r>
        <w:rPr>
          <w:rFonts w:eastAsia="仿宋" w:cs="仿宋" w:ascii="仿宋" w:hAnsi="仿宋"/>
          <w:bCs/>
          <w:color w:val="000000"/>
          <w:sz w:val="32"/>
          <w:szCs w:val="32"/>
        </w:rPr>
        <w:t>(</w:t>
      </w:r>
      <w:r>
        <w:rPr>
          <w:rFonts w:ascii="仿宋" w:hAnsi="仿宋" w:cs="仿宋" w:eastAsia="仿宋"/>
          <w:bCs/>
          <w:color w:val="000000"/>
          <w:sz w:val="32"/>
          <w:szCs w:val="32"/>
        </w:rPr>
        <w:t>京原线</w:t>
      </w:r>
      <w:r>
        <w:rPr>
          <w:rFonts w:eastAsia="仿宋" w:cs="仿宋" w:ascii="仿宋" w:hAnsi="仿宋"/>
          <w:bCs/>
          <w:color w:val="000000"/>
          <w:sz w:val="32"/>
          <w:szCs w:val="32"/>
        </w:rPr>
        <w:t>)</w:t>
      </w:r>
      <w:r>
        <w:rPr>
          <w:rFonts w:ascii="仿宋" w:hAnsi="仿宋" w:cs="仿宋" w:eastAsia="仿宋"/>
          <w:bCs/>
          <w:color w:val="000000"/>
          <w:sz w:val="32"/>
          <w:szCs w:val="32"/>
        </w:rPr>
        <w:t>的铁路线。再选择灵丘县至各个活动点的汽车路线。</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根据行动路线和交通时刻确定起始时间</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打前站要根据火车、汽车的交通时刻表确定队伍出发、集中和分散的时间。在确定集合时间时由于参加实践活动的人数较多，一定要多打出些提前量。</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具体操作</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交通安排：一方面需要决策，另外还有许多具体事务性工作要做，这里包括，联系车辆、预订车票、接站等各个环节。    </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联系车辆：有些地方因交通不便要想到达目的地就必须提前联系包车，也可求助当地政府或单位协助组织运送实践队伍。</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预定车票：因为有时参加社会实践的人数较多，需要根据活动时间提前预定车票。打前站的人一定要在队伍出发之前，预定好车票，以免延误活动计划。还要在活动过程中及时订购返校的车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接站：打前站同志对实践地情况比较了解。为确保实践队伍能顺利到达目的地，打前站同志要提前作好实践地的接站准备，接站时要考虑到人数较多，又有行李。因此最好安排一定的车辆并能得到当地组织的支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活动内容安排</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打前站的同志是带着社会实践的总体意图和构想前往实践地与该地的有关部门和人员进行接洽的，应该把原有计划与该地实际情况进行反复比较确定活动内容的可行性。另外，要尽可能在打前站时为以后的活动创造一些条件。</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领导部门的支持与协调</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活动是一个需要社会各方支持、多方协作的综合性教育活动，因此得到当地领导的支持是非常重要的。社会实践的前站人员必须首先与有关部门和领导取得联系，以便得到支持和帮助。</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 xml:space="preserve">、确定联系的部门  </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要根据活动的规模、形式、内容与相关的部门取得联系。</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如果是人数较少的一般性调查则没有必要惊动更多的部门和领导。如果是规模较大的综合性考察则需要找当地的负责同志和部门，以便综合协调，解决各种问题。如：搞法律咨询、服务和考察，可找当地司法部门；进行革命传统教育可找当地宣传部门和负责党史、地方志的有关单位；进行青年文化生活方面考察的，可找当地共青团组织。    </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落实具体活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落实具体活动时，前站人员要尽量把考察活动的设想、目的、能为当地做的一些服务工作和有关要求等，向当地负责同志介绍清楚，并了解一下当地有什么典型情况、模范人物和进行传统教育的素材，及需要实践队伍解决的问题。根据这些情况，和当地负责同志一起，把各项活动内容、时间、人员、地点都具体落实下来，在安排活动时，要灵活一些不要死守以前的设想，要根据当地实际情况，考虑的面宽一些，尽可能利用当地的有利条件，把活动安排得既丰富、充实，又有特色。当地提出的具体要求，应尽量满足，在校内可作重点准备，也可请业务较好的教师帮助解决。</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厂情、村情、民情的了解</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前站人员要利用各种机会，广泛接触当地实际，对实践地的各种情况进行全面了解并搜集一些基本素材，包括：当地风土民情，气候条件和情况简介、地图及厂情、村情、民情的基本情况等，这些都是我们在准备过程中的基本素材。</w:t>
      </w:r>
    </w:p>
    <w:p>
      <w:pPr>
        <w:pStyle w:val="Normal"/>
        <w:spacing w:lineRule="exact" w:line="500"/>
        <w:ind w:firstLine="200"/>
        <w:rPr>
          <w:rFonts w:ascii="仿宋" w:hAnsi="仿宋" w:eastAsia="仿宋" w:cs="仿宋"/>
          <w:bCs/>
          <w:color w:val="000000"/>
          <w:sz w:val="32"/>
          <w:szCs w:val="32"/>
        </w:rPr>
      </w:pPr>
      <w:r>
        <w:rPr>
          <w:rFonts w:ascii="仿宋" w:hAnsi="仿宋" w:cs="仿宋" w:eastAsia="仿宋"/>
          <w:bCs/>
          <w:color w:val="000000"/>
          <w:sz w:val="32"/>
          <w:szCs w:val="32"/>
        </w:rPr>
        <w:t>前站工作是非常重要的。打仗需要侦察兵；选矿钻井需要勘探队；兵马未到，粮草先行。作为规模较大的集体活没有充分的准备，就不能使活动有条不紊地开展，因此前站人员必须要由责任心强，具有一定社交能力和独立思考、解决问题能力强的人担任，才能保证把前站工作做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临行之前</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我们已做好了各项准备工作，马上就要出发了。在临行之前，还需要做一些事情。</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召开动员会</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出发之前，要召开有全体实践活动人员参加的动员大会。动员会的主要内容是进一步强调社会实践活动的目的、意义。宣布  组织机构和人员安排，宣布有关注意事项和纪律要求，安排出发地点、时间、火车、车次、汽车发车时间及旅途注意事项。</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出发前的动员会，就如同向即将发动的汽车里加油，进行汽车开动前的最后检修。因此动员内容一定要清楚明确，并具有鼓动性，使得每一个学生都能对实践的目的、意义、要求以及当地情况和各项安排有比较清楚的认识和了解，并坚定搞好活动的信心。</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二、召开讨论会</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动员会后要立即召开各分队各小组的讨论会，让同学们充分地发表意见，并以主人的姿态提出补充意见，对所提出的纪律要求做出认真明确的表态。同时要有针对性地进行个别谈话，如：对平时纪律观念较差的学生、与别人搞不好团结的学生、个性比较强的学生、体弱多病的学生等等进行重点要求。</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召开骨干会</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不像在校内进行的活动，校内的活动一般比较单—集中，而实践活动的特点是分散、多样，甚至会发生一些预料不到的突发情况。因此带队教师和学生骨干的作用十分重要。出发前必须采取各种方式对骨干进行培训。如明确他们的责任和学习组织各种活动的方法，讨论对出现各种意外情况时的应变处理办法，活动中的注意事项等。要不厌其烦地反复向骨干们讲清楚，使他们尽快进入角色，承担起社会实践的组织者和领导者的重任，只有这样才能保证社会实践的成功。</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注意事项</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如果是大批人员下乡，需乘坐火车或汽车，应注意如下内容。</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确定集合时间地点</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由于人数比较多，特别是乘坐火车，一定要规定确切的集合时间和地点。时间要提前一些。地点最好是靠近上车地点，而行人又不是很多的地方，这样有利于大批人员集中。另外，火车票最好不要提前发给学生，避免丢失，在集合清点完人数后再发车票。</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下车精心组织</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大队人马出去，不论是坐火车还是汽车都要精心组织好，要细心再细心，决不能有丝毫麻痹大意。上车前要清点人数和物品，特别是坐火车，同学们带的东西比较多，并且还有一些实践活动所需要带的东西，要提前安排一些同学负责搬运。最好与车站联系提前进站。不然，随着旅客大潮进站，困难会更多。如果乘汽车，一定要把行李安放好，以防半路掉下，对晕车的同学要给以特殊照顾。如果是乘坐卡车，一定要注意上下车的安全。</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途中要劳逸结合</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第一次集体出远门，年轻人聚到一起肯定会很兴奋。作为组织者既要把旅途中的生活安排得丰富多彩，又要安排同学们的饮食、休息。特别是让同学们多喝水。另外还要协调与周围旅客的关系。要求同学们注意自己的品德修养，要尊重别人，要主动帮助乘务员打水、扫地，做力所能及的事情，主动与旅客搞好关系，在车厢里造成融洽、和谐的气氛。同时也要注意保管好自己的行李，以防丢失，还要注意人员的安全，防止发生意外事故。</w:t>
      </w:r>
    </w:p>
    <w:p>
      <w:pPr>
        <w:pStyle w:val="Normal"/>
        <w:spacing w:lineRule="exact" w:line="500"/>
        <w:ind w:firstLine="480"/>
        <w:rPr>
          <w:rFonts w:ascii="仿宋" w:hAnsi="仿宋" w:eastAsia="仿宋" w:cs="仿宋"/>
          <w:bCs/>
          <w:color w:val="000000"/>
          <w:sz w:val="32"/>
          <w:szCs w:val="32"/>
        </w:rPr>
      </w:pPr>
      <w:r>
        <w:rPr>
          <w:rFonts w:eastAsia="仿宋" w:cs="仿宋" w:ascii="仿宋" w:hAnsi="仿宋"/>
          <w:sz w:val="32"/>
          <w:szCs w:val="32"/>
        </w:rPr>
        <w:t xml:space="preserve"> ●</w:t>
      </w:r>
      <w:r>
        <w:rPr>
          <w:rFonts w:ascii="仿宋" w:hAnsi="仿宋" w:cs="仿宋" w:eastAsia="仿宋"/>
          <w:sz w:val="32"/>
          <w:szCs w:val="32"/>
        </w:rPr>
        <w:t>实践开始</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下车到站</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经过长途旅行，到达目的地，在住宿安排妥当之后，就应当为当地人民做些事，如帮助住所主人打水、扫地，到邻近的地方转一转拜访村民等，以联络感情。带队同志还应到当地负责同志家里去进行礼节性的拜访，同时还要在村里的主要街道张贴一些密切群众关系等有教育意义的标语，村里如有广播站，还可进行广播。一方面造一点声势，另一方面也让当地人民知道学生是干什么来的。这样就能迅速为以后的实践活动奠定基础。</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安排吃、住问题上，一定要从当地的生活水平。生活习惯及现有条件出发。不能提过高的要求，尽量避免或减少给当地政府和人民带来麻烦和负担。当然还要注意爱护同学们的身体，尽量不要住在条件过差的地方，特别是女同学，在条件允许的情况下，要给予必要的特殊的照顾。</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二、活动之前</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安排好了同学们的生活后，在各项活动开展之前，还应做好几件事情：一是开好欢迎会。我们到了驻地后，一般当地的领导都要召开欢迎会，表示对大学生的欢迎，同时和当地的主要领导见面。同学们参加这样会，一定要表现出热情，并有较强的组织纪律性，尽管旅途较疲劳，但一定要保持好的精神风貌。二是请当地有关人员介绍情况，这项内容可以和欢迎会同时进行，也可以专门找时间单独开展。最好请当地掌握全面情况的负责同志比较系统地进行介绍，以便同学们能初步了解当地的情况，为以后的各项活动打下基础。三是到村里各处实地转一下，了解熟悉一下周围环境，如村里的学校、村办工厂、商店等的分布情况，这些对以后顺利开展活动都是必不可少的。</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第四节  注意事项</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大规模地组织社会实践是一项非常复杂又十分具体的工作，在实践中会遇到许多意想不到的事情甚至会出现一些突发事件。因此，作为组织者还应注意以下有关问题：</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要尊重当地的风土民情和风俗习惯</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我们每到一地都要先了解清楚当地有什么特殊的生活习惯，有什么避讳的事情。越是偏远的山区，文化不发达的地区或是少数民族居住区，越要格外注意。一定要尊重当地的风俗习惯。不管人家有什么特殊要求也不要考虑是否陈旧，是否有必要，这一条要作为铁的纪律，丝毫不能麻痹。如有的山村比较闭塞，比如当地人从不穿短裤和裙子，如果我们去了以后，女生穿着短裙，男生穿着运动短裤，显然是不适合的，人家会很反感的，弄不好会疏远我们。在饮食方面许多地方都有当地的饮食特点和习惯做法，如有的地方的人爱吃辣，有的好吃酸，有的喜欢吃咸，特别是有的少数民族在饮食方面的特殊习惯，我们更要加倍注意，不能违背。还有的在语言方面也有避讳，同时我们也应学一些在人际交往方面的礼仪，注意在不同场合，和不同年龄的人谈话的方式。</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二、要依靠当地政府、尊重当地领导</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我们每到一地一定要首先求得当地政府的支持，特别是领导同志，这样会使我们实践活动开展得顺利，不但在组织活动中要尊重当地领导的意见，在遇到问题时，更不能越过当地领导，要事先和负责同志讲清，听取他们的意见。因为他们对当地的情况最熟悉最有农村工作的实践经验，在得到他们支持的情况下，一些问题就比较好解决了。</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另外，在和农村基层干部交往时我们也应灵活些，不能死守着知识分子的习惯和学校的规矩要入乡随俗，在不违反原则的前提下，尽量随和，不然人家会说我们端架子，不好接近，这样会给工作带来许多意想不到的麻烦。  </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注意安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到达驻地后，我们一定要对当地的社会风气了解清楚。现在有些地方风气不好，尤其是一些旅游风景区，去的人较多，人员成份复杂就应格外注意。女同学较多，出去采访的时候，不要单独行动，最少三个人以上。也不要出去太远，考察小分队都要制定出严明的纪律。在山区或有河湖的地方更要注意。在山区最好不要骑自行车，因为我们没有山区骑车的经验。农村的湖，山区的水库、水池，都是很深的，有的还有水草，不论天气多热，也不要游泳。另外同学应学一些上山、下山的常识，应虚心向当地人请教，同学之间也应互相关照，不要走散了。在一些偏远山区可能还会有野兽，就更应提高警惕。</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另外，在与当地人交往时，特别是在买商品时，注意不要发生口角，要尽量忍让些。我们可能会碰到各式各样的人，要注意我们的修养、风度。一定要沉住气，以大局为重，要知道出任何事都会前功尽弃，会使整个实践活动骤然失色，尤其是安全问题，这是第一位的，从始至终不能有丝毫的松懈大意，这是每一个考察队员的职责，大家都应该自觉遵守，互相监督。</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卫生</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般农村卫生条件不如市区。特别是我们社会实践选择的季节一般都在夏季，正是蚊虫多的时期。当我们天热口渴，或身体疲劳的时，更容易不注意卫生。人们出门在外，最怕生病，而许多病都是病从口人，因此我们越是在条件艰苦的情况下，越要注意卫生。</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不要吃不干净和不熟的水果。农村的水果较多，有的农民院子里就有，你一去，人家会热情地摘水果给你，这时我们就应该注意一定要洗干净。</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 xml:space="preserve">、不能喝生水，和自认为干净的泉水。有时我们出去天一热就不管不顾。见到什么水就喝。有的还认为，只要是泉水就没事，其实不然，有的看似泉水，实际是从上游河里流来的，即使是泉水，也不是都能喝的，特别是我们没经过锻炼，在这方面不能和当地人比，同样的水，人家喝了没事，我们就可能生病，最好多带些水壶，出去时每人背一壶水，虽然麻烦些，但可以减少不必要的减员，以保证任务的完成。  </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在吃面食为主的食品时，一定要注意不要吃得太饱，要循序渐进，逐渐适应。注意不能受凉，不然会消化不良。</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在住房条件较紧张，特别是睡地铺时，要注意不要受潮。尤其是女同学，要勤晒被子，不要怕麻烦，住得潮湿是很容易生病的。一般城市里的人去农村，几乎每个人都要过一关，就是身上会起疙瘩，这是很令人头痛的事情。有的是因为水土不服，有的则是因为蚊虫叮咬，我们要根据不同情况加以处理。</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要注意季节、气候的变化。有些山区一天气温的反差是相当大的，白天很热，而到了晚上，还得盖被子。因此，我们夜里睡觉要关好门窗，要随时根据天气变化加减衣服。</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注意驻地的卫生整洁。同学们很注意自己的个人卫生，用水也很随便，而农村则不然，有的用水很不方便，往往没有下水，同学们洗后就不能随地乱仍，因人多，就会容易积下水洼，一旦积水就会生虫子，很不卫生。另外吃剩的饭菜也不能乱倒，这样会引起农民的反感，也会招来许多虫子，影响我们的健康。</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注意实践中后期的疲劳期</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同学们参加社会实践一般在最初的几天都比较兴奋，见什么都新鲜，因此精神状态都比较好，活动的效果也好，不会出现什么问题。一般在三四天以后，就开始出现问题了。有些同学开始想家，有些同学可能会身体不舒适，有些同学新鲜劲一旦过去，就会觉得没意思，情绪开始低落，如果再遇到一些不顺心的事情，消极情绪会象传染病一样蔓延，甚至有些女同学会掉眼泪。这时就需要组织者一方面发动队里的骨干，做好同学的思想工作，另一方面采取劳逸结合的办法，组织一些活动，活跃生活，调节情绪，提高兴趣。如：可以到附近的旅游点或有纪念意义的历史遗迹参观、游览，也可以组织一些自娱自乐的体育比赛、文艺联欢。还可以采用转移注意力的办法，把活动日程安排得满些，让同学们的生活充实些紧张些，任务明确些，一环扣一环，使其不至于松懈下来。这样会使大多数同学情绪稳定下来，但对于身体真正有病的同学，我们要热情帮助真诚关怀照顾他们，使其感到同学、师生间的温暖，不致因为生病而影响情绪。</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到了实践活动的后期，同学们的身体都很疲劳了，而思想上也容易松懈麻痹，这时很容易出现问题。因此作为组织者要充分考虑到同学们的身体状况，要放松节奏，让同学们有休息的时间，不要强抱着拼体力。另外，越到最后，越要提醒同学们注意安全，注意遵守队里的纪律，要做到善始善终，坚持到实践活动的胜利结束。</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实践经费的管理使用</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俗话讲“穷家富路”，是说在家可以过紧日，出门要把钱带足。因为出门在外，说不定会碰上什么意外的事，到时没有钱，是很困难的，特别是组织大批人员下乡，更要提前做好预算，精打细算，把各种可能考虑到，做到有备无用。在预算时，主要有来回路费、生活费、活动经费、同学临时生病的医药费等。这些要根据人数、路途的远近。所去地点的条件好坏、天气情况等做好预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经费要有专人管理，并记好帐。如是大部队的实践，有的经费要由总团掌握，有的可以分到小队，不然遇到特殊情况将措手不及。另外经费最好专款专用，像路费、住宿费等都是固定的，一定要提前打出来，不得挪用。而活动经费，则要规定限度和使用范围，不能超过，不然就会出现赤字。另外，由于所带现金较多，最好一到目的地就马上把钱存到当地银行，随用随取，以防丢失。还要注意买东西时开发票，以及什么东西可以报销，什么东西是不能报销的，要提前了解消楚。在使用经费时，一定要精打细算，要尽量节约开支，尤其是开始阶段，一定要管得严，要不然到后期出现赤字，等到真正急需时没钱用，就会寸步难行。作为组织者在经费的管理与使用上，一定要亲自过问，做到心中有数、万无一失，这是整个实践活动的大事，不然会给实践活动带来很大影响和障碍，在遇到紧急情况。经费不够时可以和市内同志联系，采取电汇的方式以解燃眉之急。</w:t>
      </w:r>
    </w:p>
    <w:p>
      <w:pPr>
        <w:pStyle w:val="Normal"/>
        <w:spacing w:lineRule="exact" w:line="500"/>
        <w:ind w:firstLine="640"/>
        <w:rPr>
          <w:rFonts w:ascii="仿宋" w:hAnsi="仿宋" w:eastAsia="仿宋" w:cs="仿宋"/>
          <w:bCs/>
          <w:color w:val="000000"/>
          <w:sz w:val="32"/>
          <w:szCs w:val="32"/>
        </w:rPr>
      </w:pPr>
      <w:r>
        <w:rPr>
          <w:rFonts w:eastAsia="仿宋" w:cs="仿宋" w:ascii="仿宋" w:hAnsi="仿宋"/>
          <w:sz w:val="32"/>
          <w:szCs w:val="32"/>
        </w:rPr>
        <w:t>●</w:t>
      </w:r>
      <w:r>
        <w:rPr>
          <w:rFonts w:ascii="仿宋" w:hAnsi="仿宋" w:cs="仿宋" w:eastAsia="仿宋"/>
          <w:sz w:val="32"/>
          <w:szCs w:val="32"/>
        </w:rPr>
        <w:t>临别之际</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社会实践将要结束，在临别之际我们还应做些什么呢</w:t>
      </w:r>
      <w:r>
        <w:rPr>
          <w:rFonts w:eastAsia="仿宋" w:cs="仿宋" w:ascii="仿宋" w:hAnsi="仿宋"/>
          <w:bCs/>
          <w:color w:val="000000"/>
          <w:sz w:val="32"/>
          <w:szCs w:val="32"/>
        </w:rPr>
        <w:t>?</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物品清还</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我们在实践活动中向村里或者乡里借一些东西，临行前一定要认真清点一下，如数归还，不要弄错，也不要落下。如有损坏、丢失，一定要照价赔偿。作为组织者，在临行前一定要认真进行检查，发现问题要及时纠正。对此项工作要提前做好安排，并提出明确的要求，以保证此项工作的真正落实。</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二、搞好卫生</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临行前，要把驻地的室内、室外卫生认真彻底地清扫一遍。不要光顾忙着准备自己的东西，而忘了给人家收拾，最后拔腿就走，这样影响是很不好的，要把大学生优良品德，好的作风坚持到最后，给当地人留下一个完整的、难以忘怀的良好形象。</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告别会</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在临行前，当地一般都要组织欢送会，议程主要有：双方负责同志讲话、同学代表发言、互赠锦旗、合影留念等。需要注意的是要提前准备好锦旗，并备下写字的纸笔，假如当地没有买，就会弄得措手不及。旗子不要太小，如果人家送我们一面大锦旗，而我们给的是很小的锦旗，很尴尬。这些看起来是小事，但提前不做好准备，不想周到，都会影响实践的整体效果。</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纪念品</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由于相处一段时间，与当地群众建立了情谊。因此在即将分别时不免难分难舍。为工表达心意，会互相赠送些纪念品、小礼物。特别是村里的孩子们，感情十分真挚，他们表达的方式很特别，没有过多的话，却以他们独特的方式表达眷恋之情。有的孩子上树摘许多水果、有的下河抓新鲜的鱼、有的捉来各式各样的鸟、有的送来他们自认为很宝贵的小东西。有的直接把东西送到队员手里，有的则悄悄地放在队员的门前、窗外。这时候，各家的大人们也都纷纷拉同学们到家里做客，如果此时有一些小礼物就很好。如果不提前做好准备，心里会很过意不去。有的同学把自己用的笔、本、手电筒女同学用的小镜子、指甲刀等送给了孩子们，但这是不够的。这就得要我们在临走之前做好准备。诸如：各式各样的书签、明信片、风景图片、小学生用的铅笔、橡皮、转笔刀等等，都是送给孩子们很好的小礼物。得到一件大学生送的礼物，孩子们会很高兴的。因为此时的互相赠送，并不在礼物的贵重，重要的是表达自己的一片情意。我们不提倡互送贵重的礼物，这和我们实践的目的和我们的身份是不相符的。遇到类似的事，还要妥善处理好。</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注意最后一幕的效果</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车子已经停在门外，队伍就要出发，这时我们不要急于安排上车，而要让同学们再多和老乡们呆一会儿，和村里的领导、学校的老师、学生们话别，把社会实践的收获，把乡亲们真挚的情意，把老区人民淳朴、优良的品德深深地印在同学们脑子里，记在心中，永不忘怀。临别前可以在村子的广播里宣读感谢信，还可以贴些标语、口号，最好步行走出村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回校后的总结工作</w:t>
      </w:r>
    </w:p>
    <w:p>
      <w:pPr>
        <w:pStyle w:val="Normal"/>
        <w:spacing w:lineRule="exact" w:line="500"/>
        <w:ind w:firstLine="54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新学期开学后，团支部、学院、校团委做好表彰评优、经费审批、学分认证等社会实践工作的总结及相应的学分认证工作，同时，各级团组织应当积极开展暑假归来话实践、展评会以及多种形式的实践经历分享活动，让同学们聚在一起，讨论、分享自己在假期里的实践活动经历和感想，让广大同学在交流中思考，在分享中成长，将社会实践经历内化为大学生个人修为及自身能力的提高，充分发挥社会实践对大学生成长成才的推动作用。</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roma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华文隶书">
    <w:charset w:val="86"/>
    <w:family w:val="auto"/>
    <w:pitch w:val="variable"/>
  </w:font>
  <w:font w:name="黑体">
    <w:altName w:val="SimHei"/>
    <w:charset w:val="86"/>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hanging="0"/>
      <w:rPr>
        <w:rFonts w:ascii="华文行楷" w:hAnsi="华文行楷" w:eastAsia="华文行楷"/>
        <w:sz w:val="24"/>
        <w:szCs w:val="24"/>
        <w:u w:val="double"/>
      </w:rPr>
    </w:pPr>
    <w:r>
      <w:rPr>
        <w:rFonts w:ascii="华文行楷" w:hAnsi="华文行楷" w:eastAsia="华文行楷"/>
        <w:sz w:val="24"/>
        <w:szCs w:val="24"/>
        <w:u w:val="double"/>
      </w:rPr>
      <w:t>山东理工大学</w:t>
    </w:r>
    <w:r>
      <w:rPr>
        <w:rFonts w:eastAsia="华文行楷" w:ascii="华文行楷" w:hAnsi="华文行楷"/>
        <w:sz w:val="24"/>
        <w:szCs w:val="24"/>
        <w:u w:val="double"/>
      </w:rPr>
      <w:t>2019</w:t>
    </w:r>
    <w:r>
      <w:rPr>
        <w:rFonts w:ascii="华文行楷" w:hAnsi="华文行楷" w:eastAsia="华文行楷"/>
        <w:sz w:val="24"/>
        <w:szCs w:val="24"/>
        <w:u w:val="double"/>
      </w:rPr>
      <w:t>年大学生暑期社会实践工作指导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qFormat/>
    <w:rPr>
      <w:rFonts w:ascii="Arial" w:hAnsi="Arial" w:cs="Arial"/>
      <w:sz w:val="21"/>
      <w:szCs w:val="21"/>
    </w:rPr>
  </w:style>
  <w:style w:type="character" w:styleId="PageNumber">
    <w:name w:val="Page Number"/>
    <w:basedOn w:val="Style11"/>
    <w:rPr/>
  </w:style>
  <w:style w:type="character" w:styleId="2Char">
    <w:name w:val="标题 2 Char"/>
    <w:qFormat/>
    <w:rPr>
      <w:rFonts w:ascii="Arial" w:hAnsi="Arial" w:eastAsia="宋体;SimSun" w:cs="Arial"/>
      <w:b/>
    </w:rPr>
  </w:style>
  <w:style w:type="character" w:styleId="1Char">
    <w:name w:val="标题 1 Char"/>
    <w:qFormat/>
    <w:rPr>
      <w:rFonts w:ascii="Times New Roman" w:hAnsi="Times New Roman" w:cs="Times New Roman"/>
      <w:b/>
      <w:kern w:val="2"/>
      <w:sz w:val="30"/>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extBodyIndent">
    <w:name w:val="Body Text Indent"/>
    <w:basedOn w:val="Normal"/>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Style12">
    <w:name w:val="文本块"/>
    <w:basedOn w:val="Normal"/>
    <w:qFormat/>
    <w:pPr>
      <w:spacing w:lineRule="auto" w:line="360"/>
      <w:ind w:left="-320" w:right="-320" w:firstLine="276"/>
      <w:jc w:val="center"/>
    </w:pPr>
    <w:rPr>
      <w:b/>
      <w:color w:val="FF0000"/>
      <w:w w:val="90"/>
      <w:sz w:val="90"/>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26:00Z</dcterms:created>
  <dc:creator>CN=毛永/OU=办公室/OU=山东理工大学/O=sdlg</dc:creator>
  <dc:description/>
  <cp:keywords/>
  <dc:language>en-US</dc:language>
  <cp:lastModifiedBy>lenovo</cp:lastModifiedBy>
  <cp:lastPrinted>2014-07-07T09:50:00Z</cp:lastPrinted>
  <dcterms:modified xsi:type="dcterms:W3CDTF">2019-07-02T03:32: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