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学专业国际商法方向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级选拔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900"/>
        <w:gridCol w:w="2530"/>
        <w:gridCol w:w="1070"/>
      </w:tblGrid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属地（省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地本科二批分数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国际商法方向的认识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爱好及特长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55:00Z</dcterms:created>
  <dc:creator>微软用户</dc:creator>
  <dc:description/>
  <cp:keywords/>
  <dc:language>en-US</dc:language>
  <cp:lastModifiedBy>微软用户</cp:lastModifiedBy>
  <cp:lastPrinted>2014-09-09T15:18:00Z</cp:lastPrinted>
  <dcterms:modified xsi:type="dcterms:W3CDTF">2014-09-10T02:04:00Z</dcterms:modified>
  <cp:revision>9</cp:revision>
  <dc:subject/>
  <dc:title>律师学方向报名表</dc:title>
</cp:coreProperties>
</file>